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РЕЦЕНЗИЯ</w:t>
      </w:r>
    </w:p>
    <w:p>
      <w:pPr>
        <w:pStyle w:val="TextBodyIndent"/>
        <w:ind w:hanging="0"/>
        <w:jc w:val="center"/>
        <w:rPr/>
      </w:pPr>
      <w:r>
        <w:rPr/>
        <w:t>на выпускную квалификационную работу Ю.В. Николаевой</w:t>
      </w:r>
    </w:p>
    <w:p>
      <w:pPr>
        <w:pStyle w:val="TextBodyIndent"/>
        <w:ind w:hanging="0"/>
        <w:jc w:val="center"/>
        <w:rPr/>
      </w:pPr>
      <w:r>
        <w:rPr/>
        <w:t>«“Сцены” и “картины” А.Н. Островского</w:t>
      </w:r>
    </w:p>
    <w:p>
      <w:pPr>
        <w:pStyle w:val="TextBodyIndent"/>
        <w:ind w:hanging="0"/>
        <w:jc w:val="center"/>
        <w:rPr/>
      </w:pPr>
      <w:r>
        <w:rPr/>
        <w:t>в зеркале критических отзывов и исследовательских концепций»,</w:t>
      </w:r>
    </w:p>
    <w:p>
      <w:pPr>
        <w:pStyle w:val="TextBodyIndent"/>
        <w:ind w:hanging="0"/>
        <w:jc w:val="center"/>
        <w:rPr/>
      </w:pPr>
      <w:r>
        <w:rPr/>
        <w:t>представленную на соискание степени магистра филолог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квалификационной работе Юлии Викторовны Николаевой «“Сцены” и “картины” А.Н. Островского в зеркале критических отзывов и исследовательских концепций» рассматривается круг вопросов, связанных с историей критической и научной рецепции большой группы произведений Островского, обозначенных самим драматургом как «сцены» или «картины». Обзор литературы о «сценах» и «картинах» Островского, предпринятый автором исследования, оказался научно плодотворным. Подводя итоги истории изучения этой жанровой разновидности в творчестве Островского, автору удалось не только заострить наиболее полемические, «нерешенные» вопросы его драматургической поэтики, но и отчасти наметить возможные направления дальнейшего анализа жанрообразующих критериев для «сцен» и «картин» Островского.</w:t>
      </w:r>
    </w:p>
    <w:p>
      <w:pPr>
        <w:pStyle w:val="TextBodyIndent"/>
        <w:jc w:val="both"/>
        <w:rPr/>
      </w:pPr>
      <w:r>
        <w:rPr/>
        <w:t xml:space="preserve">Квалификационная работа Ю.В. Николаевой состоит из «Введения», шести глав (1. «Эпичность драматургии А.Н. Островского»; 2. «Критика </w:t>
      </w:r>
      <w:r>
        <w:rPr>
          <w:lang w:val="en-US"/>
        </w:rPr>
        <w:t>XIX</w:t>
      </w:r>
      <w:r>
        <w:rPr/>
        <w:t xml:space="preserve"> века о “сценах” и “картинах” А.Н. Островского»; 3. «“Сцены” и “картины” А.Н. Островского в исследованиях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а»; 4. «Некоторые особенности “сцен” и “картин” А.Н. Островского»; 5. Легкие комедии, водевиль и “сцены” и “картины” А.Н. Островского»; 6. Мелодраматизм в “сценах” и “картинах” А.Н. Островского»), «Заключения» и «Библиографии». Во «Введении» к диссертации кратко намечено последующее содержание работы.</w:t>
      </w:r>
    </w:p>
    <w:p>
      <w:pPr>
        <w:pStyle w:val="TextBodyIndent"/>
        <w:jc w:val="both"/>
        <w:rPr/>
      </w:pPr>
      <w:r>
        <w:rPr/>
        <w:t>В первой главе собран материал, отсылающий к исследованиям, так или иначе затрагивающим одну из коренных особенностей театра Островского – его эпичность. Это свойство было отмечено еще современниками писателя. Последующие исследователи творчества драматурга более детально проанализировали художественные средства создания эпического характера драматургии Островского.</w:t>
      </w:r>
    </w:p>
    <w:p>
      <w:pPr>
        <w:pStyle w:val="TextBodyIndent"/>
        <w:jc w:val="both"/>
        <w:rPr/>
      </w:pPr>
      <w:r>
        <w:rPr/>
        <w:t>Вторая глава диссертации представляет собой построенное по хронологическому принципу изложение прижизненных откликов на различные спектакли, поставленные по пьесам Островского с жанровыми подзаголовками «сцены» или «картины».  Авторы этих рецензий часто выходили за рамки обсуждаемых спектаклей, предлагая различные точки зрения на художественный метод драматурга в целом. По наблюдениям Ю.В. Николаевой, общий тон современных писателю рецензий был выдержан в духе скептического недоумения его деятельностью.</w:t>
      </w:r>
    </w:p>
    <w:p>
      <w:pPr>
        <w:pStyle w:val="TextBodyIndent"/>
        <w:jc w:val="both"/>
        <w:rPr/>
      </w:pPr>
      <w:r>
        <w:rPr/>
        <w:t xml:space="preserve">В третьей главе работы, посвященной генезису жанра «сцен» и «картин» в творчестве Островского, анализируются различные литературоведческие подходы </w:t>
      </w:r>
      <w:r>
        <w:rPr>
          <w:lang w:val="en-US"/>
        </w:rPr>
        <w:t xml:space="preserve">XX </w:t>
      </w:r>
      <w:r>
        <w:rPr/>
        <w:t xml:space="preserve">и </w:t>
      </w:r>
      <w:r>
        <w:rPr>
          <w:lang w:val="en-US"/>
        </w:rPr>
        <w:t>XXI</w:t>
      </w:r>
      <w:r>
        <w:rPr/>
        <w:t xml:space="preserve"> в. Диссертант акцентирует внимание на той части исследований, где разрабатывается положение о том, что кроме воздействия эпического начала, важнейшим жанрообразующим фактором драматургии Островского стало взаимопроникновение комического и драматического элементов повествования.</w:t>
      </w:r>
    </w:p>
    <w:p>
      <w:pPr>
        <w:pStyle w:val="TextBodyIndent"/>
        <w:jc w:val="both"/>
        <w:rPr/>
      </w:pPr>
      <w:r>
        <w:rPr/>
        <w:t>В четвертой главе рассматриваются композиционные особенности «сцен» и «картин» Островского в связи с отмеченной в исследовательской литературе нетрадиционностью завязок и развязок Островского, отсутствием развернотой экспозиции действия и открытостью финалов. Диссертант соглашается с утверждением, что «передача эпизодов без начала и конца создавала подобие эпического сказа» (с. 59). Немаловажное значение с ее стороны придается также «принципу монтажности» сюжетоведения «сцен» и «картин» (с. 61–64).</w:t>
      </w:r>
    </w:p>
    <w:p>
      <w:pPr>
        <w:pStyle w:val="TextBodyIndent"/>
        <w:jc w:val="both"/>
        <w:rPr/>
      </w:pPr>
      <w:r>
        <w:rPr/>
        <w:t>Пятая и шестая главы посвящены полемике по поводу применения театральных приемов, заимствованных Островским у водевиля и мелодрамы. В «Заключении» к диссертации подведены итоги проведенного исследования и повторены основные выводы.</w:t>
      </w:r>
    </w:p>
    <w:p>
      <w:pPr>
        <w:pStyle w:val="TextBodyIndent"/>
        <w:jc w:val="both"/>
        <w:rPr/>
      </w:pPr>
      <w:r>
        <w:rPr/>
        <w:t>При подготовке к написанию работы автором использовано большое количество литературы (130 наименований)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При несомненных достоинствах работы, одним из которых является ее внушительный объем, хотелось бы высказать сожаление, что в диссертации был недостаточно развит тезис о генетической связи малых драматических форм Островского с жанром физиологического очерка. Обзор мнений по этому поводу  заслуживает отдельного раздела диссертации, так как взаимовлияние этих художественных форм является одной из существенных тенденций литературного процесса середины </w:t>
      </w:r>
      <w:r>
        <w:rPr>
          <w:lang w:val="en-US"/>
        </w:rPr>
        <w:t xml:space="preserve">XIX </w:t>
      </w:r>
      <w:r>
        <w:rPr/>
        <w:t xml:space="preserve">в. Среди работ, посвященных указанной проблематике, диссертантом упомянуты  имена А.И. Журавлевой и Л.В. Чернец (с.40–41), во многом повторяющих основопологающие выводы не учтенного в диссертации исследования К.Н. Державина и Л.М. Лотман  (см.: </w:t>
      </w:r>
      <w:r>
        <w:rPr>
          <w:i/>
        </w:rPr>
        <w:t>Державин К. Н., Лотман Л. М.</w:t>
      </w:r>
      <w:r>
        <w:rPr/>
        <w:t xml:space="preserve"> Драматургия шестидесятых годов [XIX века] // История русской литературы: В 10 т. Т. 8. М.; Л., 1956. С. 349–509). За рамками работы осталась также статья В.Ф.  Соколовой «Драматические “сцены” и “картины” как особый жанр драматургической литературы 50–60-х годов  </w:t>
      </w:r>
      <w:r>
        <w:rPr>
          <w:lang w:val="en-US"/>
        </w:rPr>
        <w:t xml:space="preserve">XIX </w:t>
      </w:r>
      <w:r>
        <w:rPr/>
        <w:t>века»  // Русская драматургия и литературный процесс. Сб. ст. СПб.; Самара, 1991. С.172–20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казанное замечание, диссертация Юлии Викторовны Николаевой представляется интересной, продуманной работой, демонстрирующей хорошее знакомство с темой исследова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работа «“Сцены” и “картины” А.Н. Островского в зеркале критических отзывов и исследовательских концепций» удовлетворяет всем требованиям, предъявляемым к диссертациям на соискание ученой степени магистр, и заслуживает высокой оценки.</w:t>
      </w:r>
    </w:p>
    <w:p>
      <w:pPr>
        <w:pStyle w:val="TextBodyIndent"/>
        <w:jc w:val="right"/>
        <w:rPr/>
      </w:pPr>
      <w:r>
        <w:rPr/>
        <w:t>М.н.с. ИРЛИ (Пушкинский Дом) РАН,</w:t>
      </w:r>
    </w:p>
    <w:p>
      <w:pPr>
        <w:pStyle w:val="TextBodyIndent"/>
        <w:jc w:val="right"/>
        <w:rPr/>
      </w:pPr>
      <w:r>
        <w:rPr/>
        <w:t>канд.фил.наук Н.В. Калинин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9:00Z</dcterms:created>
  <dc:creator>Alex</dc:creator>
  <dc:description/>
  <dc:language>en-US</dc:language>
  <cp:lastModifiedBy>Николаев</cp:lastModifiedBy>
  <dcterms:modified xsi:type="dcterms:W3CDTF">2011-06-02T07:59:00Z</dcterms:modified>
  <cp:revision>2</cp:revision>
  <dc:subject/>
  <dc:title/>
</cp:coreProperties>
</file>