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20" w:right="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Нестеренко Е.П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. Набоков о романе «Анна каренина»: выпускная квалифик. работа на соиск. степени магистра литературной критики и редактирования. СПб., 2011.</w:t>
      </w:r>
    </w:p>
    <w:p>
      <w:pPr>
        <w:pStyle w:val="TextBody"/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ннотация</w:t>
      </w:r>
    </w:p>
    <w:p>
      <w:pPr>
        <w:pStyle w:val="TextBody"/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данной работе производится попытка показать различные типы преломления толстовской традиции, в частности, романа «Анна Каренина», в литературных и критических текстах Набокова. Изучение преемственности и диалогичности творчества Набокова по отношению к Толстому и его роману раскрывает некоторые идейные переклички писателей в области противостояния человека и судьбы, проблемы чувства и логики, философии любви и истины, отношения к художественному дару, метафизики бытия; а также показывает, что новаторство Толстого в области художественной формы, некоторые особенности его стиля, мотивная структура произведений были творчески переосмыслены и применены Набоковым на протяжении всего его творчества, включая и американский период. Обнаруживается, что «прорыв к Истине» как путь к «иррациональному прозрению», прикосновению к «потусторонности» объединяет философские системы писателей, а основа религиозности Набокова имеет похожую природу и даже находится в отношениях зависимости с толстовской.</w:t>
      </w:r>
    </w:p>
    <w:p>
      <w:pPr>
        <w:pStyle w:val="TextBody"/>
        <w:spacing w:lineRule="auto" w:line="36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роизведения В.В. Набокова, анализируемые в теоретической части работы включают романы, повести, рассказы и стихотворения разных лет: р-з «Катастрофа» (1924), стих-е «Толстой» (1928), повесть «Соглядатай» (1930), романы «Король, дама, валет» (1928), «Защита Лужина» (1930), «Камера обскура» (1932), «Отчаяние» (1934), «Приглашение на казнь» (1936), «Ада» (1969) и др. Объединяющая идея анализа в том, что Набоков, провозглашая автора «Анны Карениной» «предвестником модернизма», сам выстраивает свое творчество как модернист, но на широкой базе русской классической литературы. И Л.Н. Толстой занимает в ней для Набокова центральное мест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7:04Z</dcterms:created>
  <dc:creator/>
  <dc:description/>
  <dc:language>en-US</dc:language>
  <cp:lastModifiedBy/>
  <cp:revision>0</cp:revision>
  <dc:subject/>
  <dc:title/>
</cp:coreProperties>
</file>