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ускной квалификационной работе магистра филолог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Д. Кармановой  «Эмблематические стихотворения в творчестве Симеона Полоцкого (на материале «Вертограда Многоцветного»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обсуждению выпускная работа Марии Дмитриевны Кармановой посвящена проблеме славяно-русского барокко на примере творчества одной из самых известных и, казалось бы, достаточно хорошо изученных фигур, – Симеона Полоцкого, – человека, чье имя связано с появлением силлабического стихотворства на русской почве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ека. Вместе с тем автору работы удалось осветить совсем новый аспект в творчестве этого литератора, а именно, механизмы составления Симеоном так называемых эмблематических стихотворений, вошедших в известный сборник «Вертоград многоцветный», - их композицию, символику, функцию в сборнике. В этом отношении работа М.Д. Кармановой – новаторская. Опираясь на исследования своих предшественников и, прежде всего, И.П. Еремина, описавшего поэтический стиль Симена Полоцкого как своеобразный «музей», «кунсткамеру», что характерно для барочной словесной культуры, М.Д. Карманова обратилась к конкретным рукописным материалам. Конечно, хорошим подспорьем для нее послужило солидное издание «Вертограда многоцветного», выполненное известными исследователями культуры славянского барокко Л.И. Сазоновой и английского слависта А. Хипписли.  М.Д. Карманова опирается на это издание и комментарии авторов. Но при этом она не оставила без внимания и черновую рукопись- автограф Симеона, где стихотворения приняли другой, чем ранее, порядок – не тематический, а алфавитный. И это не просто прихоть писателя. Тщательное сопоставление стихотворений в разных авторских списках позволило М.Д. сделать очень интересные наблюдения над тем, как и почему менялся порядок составления сборника Симеона.  А это важно потому, что, как, показала диссертантка, главной целью автора было представить его сборник «Вертоград многоцветный»  в виде цельной картины мира с добавлением поучительной ноты, свойственной не только средневековой христианской культуре, но и просветительской эпохе. Своеобразие и сложность литературной фигуры Симеона Полоцкого, объединившего в своем творчестве, как это опять-таки показала М.Д. Карманова, традиционные и новаторские для своего времени тенденции, состоит в его пограничном положении: между эпохами, между странами, между культурами. А точнее, на их стыке. Симеон Полоцкий – поэт встречи. Именно поэтому он, с одной стороны, опирается на евангельскую притчевую традицию (ее сюжеты, образы, символику) и традицию толкования библейских текстов отцами церкви, а с другой стороны, – дает или добавляет к ней новые толкования, связанные с барочным мировосприятием и барочной образностью.   В свое время Д.С. Лихачев писал, что стиль барокко в русской литературе рубеж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был «вторичным» (в его теории «больших стилей» эпохи, см.: Лихачев Д.С. Развитие русской литературы. Эпохи и стили. Л., 1973) и что, в отличие от западно-европейского барокко у нас оно не противостояло так отчетливо Ренессансу и не было частичным возвращением к средневековой культуре, а усвоило в первую очередь понятие о многообразии мира и способов его изображения. Эта мысль ученого находит свое развитие и подтверждение при анализе эмблематических стихотворений Симеона Полоцкого, выполненном М.Д. Кармановой с редкой тщательностью и убедительностью. Работа, как отмечает и сам автор на первых страницах, состоит из Вступления, Заключения, Библиографии из 50-ти наименований на русском, английском, немецком, чешском языках, двух Приложений в виде таблиц, которые смело можно назвать отдельным серьезным исследованием, и двух больших содержательных частей. Первая посвящена вопросам специфики русского литературного барокко и места в нем «Вертограда многоцветного» Симеона Полоцкого. Здесь М.Д. демонстрирует основательную теоретическую подготовку, отличное владение историографией вопроса, исследовательским материалом. Вторая содержательная часть посвящена подробному анализу отдельных стихотворений, входящих в «Вертоград»: их композиционному построению, символике образов и объяснению авторских толкований. Здесь рассмотрены и проанализированы стихотворения, входящие в тематические циклы и отдельные стихотворения, вне этих циклов.  Кстати, для удобства читателей я бы поделила эти части на главы и даже параграфы, тем более что в самом тексте работы отдельные сюжеты авторского анализа имеют свои подзаголовки. При этом должна сразу сказать, что в целом представленная  на защиту квалификационная работа М.Д. Кармановой может быть рассмотрена как ядро, надеюсь, будущей кандидатской диссертации, ибо она превосходит требования, предъявляемые к магистерским выпускным работам.  Уже одни только составленные М.Д. таблицы, в которых в четком и по-своему «эмблематическом» виде представлены анализируемые стихотворения в алфавитном порядке под рубриками: «Заглавие», «Образ», «Толкование», «Краткое содержание и примечания по композиции текста» (Таблица 1) и  рубрикация стихотворений-перечней, в которых раскрывается краткое содержание этих перечней (Таблица 2) могут свидетельствовать о тщательности и скрупулезности автора выпускной работы и служить очень важным материалом для понимания специфики литературы русского барокко и, в частности, поэзии Симеона Полоцкого. Систематик по складу ума, просветитель по мировоззрению, учитель по деятельности, он обладал не только хорошей выучкой  Киево-Могилянской Академии и иезуитской коллегии, но и несомненным талантом, сплетая разные смыслы используемых в своем творчестве образов и придавая разным образам общие смыслы.  Но, конечно, не только в таблицах ценность работы М.Д. Кармановой. Вызывают большой интерес ее рассуждения, например,  о значении повторов  в композиции эмблематических стихотворений Симеона Полоцкого, о смысле заглавий, об уточнении мысли Л.А. Софроновой по поводу «открытого» финала некоторых стихов, без привычной моральной сентенции. Карманова связывает это с ориентацией Симеона в данном случае на умного читателя, который вывод из прочитанного сделает сам.  Можно было бы указать еще много важного и интересного, несомненно  новаторского в работе М.Д. Отмечу лишь ее описание символики сада  как рая у Симеона Полоцкого (тут хочется развить этот ассоциативный ряд в литературном и мифологическом плане) и замечание относительно роли алфавита как своеобразного, я бы сказала, «конспекта Вселенной» в культуре барокко. Но стоит вспомнить, что вообще алфавит, то есть в буквальном смысле «альфа и омега» – начало мира, его рамка, и русская средневековая литература, как впрочем, древнеславянская и любая христианская литературы, обязаны своим возникновением алфавиту, его сакральному смыслу. В работе М.Д. Кармановой на примере поэзии Симеона Полоцкого показано новое отношение к знаку, возникшее в культуре барокко, и то, как меняется в связи с этим соотношение между ним и означаемым. И показано это со всей наглядностью и убедительностью. Никаких серьезных претензий или замечаний рецензируемая работа не вызывает. Лишь одно незначительное: при анализе некоторых стихотворений, связанных с евангельским сюжетом, пусть и очень известным, хотелось бы видеть точную ссылку на этот сюжет в самом Новом Завете. В качестве мелкой придирки можно обратить внимание автора на некоторые стилистические помехи, вызванные увлеченностью материалом и исследовательским азартом и легко устраним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ыпускная работа М.Д. Кармановой заслуживает не только самой высокой оценки, но и публикации, а сама  М.Д. – продолжения столь успешно начатой нау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В. Рождественска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ф.н., профессор кафе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и русск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илологического факультета СПбГУ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1:00Z</dcterms:created>
  <dc:creator>Milena Rozhdestvenskaya</dc:creator>
  <dc:description/>
  <cp:keywords/>
  <dc:language>en-US</dc:language>
  <cp:lastModifiedBy>Milena Rozhdestvenskaya</cp:lastModifiedBy>
  <cp:lastPrinted>2011-06-07T22:12:00Z</cp:lastPrinted>
  <dcterms:modified xsi:type="dcterms:W3CDTF">2011-06-07T18:14:00Z</dcterms:modified>
  <cp:revision>21</cp:revision>
  <dc:subject/>
  <dc:title>Маша Карманова Отзыв о выпускной квалификационной работе магистра филологии Марии Дмитриевны Кармановой «Эмблематические стихотворения в тыорчестве Симеона Полоцкого (на материале «Вертограда Многоцветного»)»</dc:title>
</cp:coreProperties>
</file>