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ова М.Д. Эмблематика в поэтическом стиле Симеона Полоцкого (на материале «Вертограда многоцветного»). Аннотац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атриваются эмблематические стихотворения в «Вертограде многоцветном» Симеона Полоцкого в системе литературной культуры барокко. «Вертоград многоцветный» является уникальным явлением для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: в нём наиболее ярко проявились основные тенденции развития литературы этого периода. Поэтому изучение эмблематических стихотворений в его составе как жанра имеет большое значение как для понимания мировоззрения Симеона Полоцкого, так и для исследования истории и форм литературы русского барокко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териале нескольких сотен эмблематических стихотворений в работе демонстрируется, как на различных уровнях текста, а также во взаимодействии между текстами проявляются связи между возникающими элементами литературы Нового времени и явлениями, традиционными для древнерусской литерату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ступления, двух частей, заключения и Приложения. Во вступлении излагаются цели и задачи работы, а также принципы отбора материала. Первая часть содержит обзор различных подходов к исследованию русского барокко, характеристику жанра эмблемы и его функции в культуре. Описывается культурная ситуация в Московской Рус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и место, которое в ней занимало творчество Симеона Полоцкого, в частности, «Вертоград многоцветный». Во второй части анализируются содержательные и формальные аспекты эмблематических стихотворений, а также близких к ним  стихотворений, основанных на уподоблениях и стихотворных перечней, представляющих собой характерное явление для литературы барокко. В заключении подводятся итоги анализа «Вертограда многоцветного» как памятника барочной литературной культур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, сопровождающем работу, представлены две таблицы, включающие краткое изложение содержания рассмотренных стихотворений: для эмблематических стихотворений приводятся присутствующие в них образы и соответствующие им толкования, для стихотворных перечней – количество элементов перечня и их соста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04:00Z</dcterms:created>
  <dc:creator>Мария</dc:creator>
  <dc:description/>
  <cp:keywords/>
  <dc:language>en-US</dc:language>
  <cp:lastModifiedBy>Мария</cp:lastModifiedBy>
  <cp:lastPrinted>2011-05-22T11:35:00Z</cp:lastPrinted>
  <dcterms:modified xsi:type="dcterms:W3CDTF">2011-06-01T19:05:00Z</dcterms:modified>
  <cp:revision>7</cp:revision>
  <dc:subject/>
  <dc:title/>
</cp:coreProperties>
</file>