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стории рус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ЛЛИЯ В ПОЭТИЧЕСКОЙ ТРАДИЦИИ ТРОИЦКОЙ ЛАВРСКОЙ СЕМИНАРИИ 1744 – 1814 Г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бто Анна Викто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та посвящена жанру идиллии в поэтической Троицкой Лаврской семинарии, открытой в 1742 г. при Троице Сергиевой Лавре. </w:t>
      </w:r>
    </w:p>
    <w:p>
      <w:pPr>
        <w:pStyle w:val="Style17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Поэтическая традиция духовных школ, идущая от пиитик Киевской академии, сохранилась в России д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. Для школьных схоластических поэтик было характерно большее внимание к внешней форме стихотворений, разделение поэзии на роды опиралось на внешние признаки, а само поэтическое творчество воспринималось ими как мастерство, которому можно научиться, овладев определенными правилами.  Наиболее разработанной была теория эпиграмматической поэзии, опиравшейся на идеи барочного остроуми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изучении жанра школьной идиллии как особой поэтической традиции в контексте развития русской поэзии и культуры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Необходимой предпосылкой для решения этого вопроса оказывается рассмотрение поэтической традиции духовной школы, заключающееся в обращении к основным источникам ее изучения и анализе поэтических сборников и стихотворных текстов, созданных в стенах Троицкой Лаврской семина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первой главе</w:t>
      </w:r>
      <w:r>
        <w:rPr>
          <w:rFonts w:cs="Times New Roman" w:ascii="Times New Roman" w:hAnsi="Times New Roman"/>
          <w:sz w:val="28"/>
          <w:szCs w:val="28"/>
        </w:rPr>
        <w:t xml:space="preserve"> Работы представлены сведения о поэтической традиции семинарии, основных источниках ее изучения. Проведен композиционный анализ поэтических сборников, представлена их классификация и выявлены характерные особенности разных групп сборников. Приведены примеры произведений из сборников, позволяющие сформировать общее представление как об отдельных жанрах школьной поэзии,  своеобразии приемов художественной выразительности, так и о роли поэтических текстов в церемониале встречи монарших осо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ая глава</w:t>
      </w:r>
      <w:r>
        <w:rPr>
          <w:rFonts w:cs="Times New Roman" w:ascii="Times New Roman" w:hAnsi="Times New Roman"/>
          <w:sz w:val="28"/>
          <w:szCs w:val="28"/>
        </w:rPr>
        <w:t xml:space="preserve"> посвящена анализу традиции школьной идиллии в творчестве Троицкой лаврской семинарии. Анализ текстов идиллий предварен обращением к требованиям школьных поэтик, использовавшихся в семинарии, которые рассматриваются в сопоставлении с аналогичными руководствами, использовавшимися в духовных училищах в России и на Украине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ые в семинарии образцы панегирической окказиональной поэзии отличаются жанровым и языковым многообразием. Изучение тематической структуры школьных идиллий, их стилевого оформления и художественной организации показывает устойчивость панегирической традиции, закрепленной в лекциях по поэтике 1745г.  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ях</w:t>
      </w:r>
      <w:r>
        <w:rPr>
          <w:rFonts w:cs="Times New Roman" w:ascii="Times New Roman" w:hAnsi="Times New Roman"/>
          <w:sz w:val="28"/>
          <w:szCs w:val="28"/>
        </w:rPr>
        <w:t xml:space="preserve">  к работе приведены образцы гравюр, украшающие рукописные сборники, латиноязычные стихотворения и эпиграммы на древнееврейском языке с переводом на русский язык, а также образцы школьных фигурных стихов. 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пьютерное Приложение</w:t>
      </w:r>
      <w:r>
        <w:rPr>
          <w:rFonts w:cs="Times New Roman" w:ascii="Times New Roman" w:hAnsi="Times New Roman"/>
          <w:sz w:val="28"/>
          <w:szCs w:val="28"/>
        </w:rPr>
        <w:t xml:space="preserve"> к Работе содержит таблицу, в которой отражено содержание каждого исследуемого поэтического сборника с указанием года создания и места печа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5:53:00Z</dcterms:created>
  <dc:creator>Анна</dc:creator>
  <dc:description/>
  <cp:keywords/>
  <dc:language>en-US</dc:language>
  <cp:lastModifiedBy>Анна</cp:lastModifiedBy>
  <cp:lastPrinted>2011-06-05T19:52:00Z</cp:lastPrinted>
  <dcterms:modified xsi:type="dcterms:W3CDTF">2011-06-05T15:53:00Z</dcterms:modified>
  <cp:revision>2</cp:revision>
  <dc:subject/>
  <dc:title/>
</cp:coreProperties>
</file>