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зыв на выпускную квалификационную работу на соискание степени магистра литературоведения Марии Александровны Гончаренко «Хоры А.П. Сумарокова в маскараде «Торжествующая Минерва» 1763 года. Традиции и новаторство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та М.А. Гончаренко посвящена сложнейшей и малоизученной теме, поэтому нельзя не отметить исследовательскую смелость начинающего филолога, взявшегося за разработку такого непростого материала. Предшественники магистранта в этой области немногочисленны, но среди них такие крупнейшие специалисты по русской литературе XVIII в., как П.Н. Берков и Г.А. Гуковский, что задает определенную планку и повышает степень ответственности исследователя, обращающегося к маскараду «Торжествующая Минерва» и его хор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шедшие до нас сведения о маскараде  весьма скудны и недостаточны для имманентного анализа этого явления. Тем более обоснованным выглядит выбранный М.А. Гончаренко подход к проблеме, заключающийся в исследовании культурного контекста рассматриваемого события и связанных с ним текстов. Без преувеличения можно сказать, что автор диссертации впервые поставил проблему именно таким образом, и в этом состоит его бесспорная заслуга. Отрадно отметить широту кругозора, которую демонстрирует магистрант при обращении к столь неоднозначному материалу и в процессе выявления претекстов и посттекстов хоров «Торжествующей Минервы». В первую очередь, несомненно плодотворным является подключение карнавальной традиции, причем как европейской, так и отечественной, особенно с учетом того, что маскарад был приурочен к масленице. Этот аспект проблемы рассмотрен во 2-й главе. Рассуждая о карнавальной природе маскарада и о связанных с этим особенностях его устройства и восприятия, автор работы делает ряд тонких наблюдений, в частности, касающихся народного «двоеверия», т.е. сочетания христианского и языческого начал, нашедших свое отражение и в «Торжествующей Минерве». Крайне убедительной кажется проведенная М.А. Гончаренко аналогия между сатирой первой части маскарада, переходящей в панегирик во второй, и масленичным разгулом, который переходит в очищение и завершается пост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3-й главе магистрант анализирует очень важное для понимания «Торжествующей Минервы», а также всей русской культуры XVIII в. в целом, взаимодействие книжной и народной культуры, справедливо отмечая, что автор хоров, кем бы он ни был, являясь по преимуществу человеком книжной культуры, был достаточно близок к фольклорной традиции и в некоторой степени опирался на нее, особенно при устройстве публичного действа, такого как маскарад. Обращение к традиции школьной драмы, с одной стороны, и песенной культуры с другой, позволило автору работы не только уловить двойственную природу маскарада, созданного образованными авторами для массового зрителя, но и сделать некоторые наблюдения о жанровой природе данного явления в целом, которое, по мнению М.А. Гончаренко, стало «своеобразным символом перехода от одного культурного и исторического времени в другое» (с. 63). Идея переходности является ключевой в диссертации и позволяет автору сопоставлять хоры маскарада с произведениями разного плана: от текстов, связанных с хронологически более ранними коронационными торжествами (например, с драмой «Слава Российская», приуроченной к коронации Екатерины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), до лубочных картинок. В итоге, главным достоинством диссертации следует признать то, что она характеризует большинство культурных контекстов, в которых следует воспринимать «Торжествующую Минерву», и особенно хоры к ней. Хоры маскарада сопоставляются с различными текстами по всем возможным направлениям: жанровом (драмы, оды, некоторые окказиональные жанры), индивидуально-авторском (творчество Сумарокова, Тредиаковского, Хераскова), сюжетном (народные песни и лубок) и т.д. Таким образом, следует признать, что М.А. Гончаренко выбрала самостоятельный путь исследования, иной, чем ее предшественники, и не только многого достигла на этом пути, но и наметила перспективы дальнейшей работ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льзя не отметить искреннюю увлеченность автора предметом своего исследования и живое движение мысли, которое нашло отражение в прочувствованно-поэтическом стиле работы и некоторых формулировках, представляющих собой попытки терминологизации авторской рефлексии по поводу проделанной работы (например, такие как «предощущение решения вопроса», С. 59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Тем не менее, некоторые аспекты диссертации вызывают вопросы и требуют пояснения. В первую очередь напрашивается вопрос о том, обращался ли автор диссертации к не введенному в научный оборот материалу, такому как газеты или камер-фурьерский журнал за 1763 г. Возможно, это и не принесло бы никакого результата, но и отрицательный результат следовало бы отметить в работе. Во-вторых, хотелось бы услышать более подробный комментарий к выражению «бесконечность смысла маскарада» (с. 16). Учитывая, что речь идет об аллегорическом по своей природе произведении, можно ли здесь говорить о бесконечности смыслов? Впрочем, возможно дело здесь лишь в не совсем точной формулировке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 сожалению, работа также не лишена некоторых недостатков, которые, впрочем, в большинстве своем касаются формальной стороны диссертации и очевидно напрямую связаны со сложностью выбранной темы и нехваткой времени для ее разработки. Во-первых, так и не проясненным остается вопрос об отношении автора диссертации к проблеме авторства хоров. В работе несколько раз повторяется тезис о том, что авторство Сумарокова не доказано и на имеющемся в распоряжении исследователей материале доказано быть не может, поэтому данная проблема для автора работы просто снимается и выносится за рамки диссертации, Тем не менее, М.А. Гончаренко называет Сумарокова в заглавии работы и в содержательной части везде под автором хоров по умолчанию подразумевает именно его. Это создает некоторое логическое противоречие, которое могло бы быть снято одной фразой о том, что в полемике П.Н. Беркова и Г.А. Гуковского точка зрения последнего кажется автору работы более убедительной, хотя и не может считаться единственно верной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-вторых, представляется неоправданным подключение былин при анализе возможных претекстов одного из хоров маскарада, связанных сюжетом «Птицы» (С. 46-47). Совершенно справедливо рассуждение о том, что песня «Протекало теплое море» из сборника М.Д. Чулкова во многом тождественна «Другому хору» и формально, и по смыслу. Но уже рассматриваемые далее былины наделены принципиально иной семантикой и содержат в себе иную мораль. Оппозиция «большие птицы – малые птицы» подчеркивает разницу социального статуса между персонажами, тогда как противопоставление птиц людям (ворон крестьянам и гагар рыбакам) носит другой характер и связано с борьбой за пропитание. В итоге, эта аналогия выглядит избыточной и случайной, т.е. обусловленной только общими персонажами (птицами), а вывод о неактуальности  былинной традиции для Сумарокова, делает ее и вовсе ненужной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льзя не отметить отдельные небрежности в оформлении работы. Так, в диссертации приводится несколько иллюстраций, что является ее несомненным украшением, но эти картинки никак не подписаны и не указан их источник, не говоря уже о прочих характеристиках (время создания, техника, размер и т.д.). Автор работы иногда злоупотребляет косвенными ссылками и ссылками на не самые авторитетные источники. Например, одним из наиболее цитируемых М.А. Гончаренко авторов является М.И. Пыляев , хотя в ряде случаев, таких как цитаты из Адама Олеария или афиша маскарада, приведенная в самом издании «Торжествующей Минервы», ссылка на этот источник кажется не самым удачным выбором. При оформлении библиографии также вероятно следовало бы разделить все перечисленные материалы на «источники» и «литературу», как это обычно принято делать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 не менее, все высказанные замечания не влияют на положительную оценку работы, автор которой, вне всякого сомнения, заслуживает присуждения степени магистра литературоведе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учный сотрудник ИРЛИ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ушкинского Дома) РАН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.ф.н. А.Ю. Веселова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7:00Z</dcterms:created>
  <dc:creator>Александра</dc:creator>
  <dc:description/>
  <cp:keywords/>
  <dc:language>en-US</dc:language>
  <cp:lastModifiedBy>User</cp:lastModifiedBy>
  <cp:lastPrinted>2011-06-06T14:09:00Z</cp:lastPrinted>
  <dcterms:modified xsi:type="dcterms:W3CDTF">2011-06-06T13:17:00Z</dcterms:modified>
  <cp:revision>2</cp:revision>
  <dc:subject/>
  <dc:title>Отзыв на выпускную квалификационную работу на соискание степени магистра литературоведения Марии Александровны Гончаренко «Хоры А</dc:title>
</cp:coreProperties>
</file>