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ки магистратуры кафедры истории русской литературы СПбГ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 Ми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Роман И.С.Тургенева "Дым". К вопросу читательской рецепц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магистерском сочинении Го Минь обращается к теме важной и актуальной. Роман И.С.Тургенева «Дым» еще не изучался в свете рецептивной эстетики, хотя яркая и активная читательская реакция на него делает такой подход оправданным и закономер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чинается с анализа литературоведческих интерпретаций романа «Дым», позволяющих выявить и описать те принципиально новые приемы тургеневского письма, которые разрушили читательские ожидания и спровоцировали резко негативное восприятие романа. Анализ различных литературоведческих интерпретаций «Дыма», развернутый в хронологической последовательности, демонстрирует, как процесс научной интерпретации романа вольно или невольно включает в себя «собственное бытие» интерпретатора, с его историчностью, личными убеждениями и предубеждениями. Так, например, к контексте русской истории XX века нетрудно ответить на вопрос, почему Л.В.Пумпянскому в 1930 г. представляется, что Литвинов теряет «централизующую роль» в романе, а Ю.В.Манн в 1976 г. утверждает, что Литвинову не отказано в «централизующей роли», но он играет эту роль по-новому: через уход, молчаливое отталкивание, уклон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лава позволяет магистрантке, опираясь на представленные литературоведческие концепции, выделить те особенности структуры романа «Дым», который запустили особые механизмы читательской рецепции. К этим структурным особенностям она относит деление романа на автономные сюжетные сферы, обращение к злободневным политическим вопросам, активизацию сатирического начала, раздвоение позиции центрального героя на сюжетную и идеологическую, новую для тургеневского мира систему отношений автора и геро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лава магистерской работы Го Минь посвящена восстановлению исторического и идеологического контекста 1860-х годов. В рамках выбранной методологии эта глава закономерна, так как позволяет выявить «горизонт ожиданий» читателей тургеневского романа. Роман появляется в эпоху бурных споров о судьбах России, обострившихся в связи с мощным экономическим и культурным сдвигом, вызванным отменой крепостного права. Более подробно Го Минь исследует полемику Тургенева с Герценом, Чернышевским, писателями-народниками, уделяя незначительное внимание позиции дворянской аристократии, находившейся в оппозиции справа к эпохе рефор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третья глава магистерского сочинения обращается к примерам собственно читательского восприятия романа, письменно оформленным в виде рецензий и статей в газетах и журналах. В поле внимания исследовательницы попадают журналы «Отечественные записки», «Вестник Европы», «Искусство и жизнь», газета «Голос», ряд критических очерков, изданных отдельными книгами. Спектр собранных откликов достаточно широк, что позволяет магистрантке делать обоснованные выводы о том, какие именно сферы романа и каким образом были восприняты читателями. Однако итоговым выводам о механизмах читательской рецепции не хватает глубины и полно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рочитывать романы Тургене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ерный слепок исторического и общественного момента, как определенное слово в политическом противостоянии эпохи ведет свое начало с полемики вокруг таких романов писателя, как «Накануне» и «Отцы и дети». Подход к произведению с точки зрения актуальности его проблематики в сознании большей части русских читателей был сформирован революционно-демократической критикой. В то же время в русской критической мысли и в русской читающей аудитории всегда существовало направление, умевшее видеть и ценить новаторство художественной формы. Не вполне понятно из приведенных выводов, почему же именно в процессе читательского восприятия романа «Дым» злободневность вопросов заслоняет собой новаторство художественных решений. Вероятно, потому, что в «горизонт читательского ожидания» входит не только идеологическая полемика 1860-х годов, но и, в первую очередь, поэтика классического тургеневского роман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включает в себя 54 наименования. К сожалению, литература не разделена на традиционные разделы: «критика» и «литературоведение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заслуживает положительной оце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е предлагается ответить на следующие вопросы: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ая из сюжетных сфер романа вызвала наибольшее внимание читателей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какой из представленных в работе точек зрения ближе всего ваше собственное восприятие рома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6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нт РГПУ им. А.И.Герцена</w:t>
      </w:r>
    </w:p>
    <w:p>
      <w:pPr>
        <w:pStyle w:val="Normal"/>
        <w:spacing w:lineRule="auto" w:line="360"/>
        <w:ind w:left="396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 Ю.В. Балак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11:00Z</dcterms:created>
  <dc:creator>User</dc:creator>
  <dc:description/>
  <cp:keywords/>
  <dc:language>en-US</dc:language>
  <cp:lastModifiedBy>User</cp:lastModifiedBy>
  <dcterms:modified xsi:type="dcterms:W3CDTF">2011-06-06T05:37:00Z</dcterms:modified>
  <cp:revision>5</cp:revision>
  <dc:subject/>
  <dc:title/>
</cp:coreProperties>
</file>