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магистерскую диссертацию Го Минь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оман И.С. Тургенева «Дым»: проблемы рецеп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Го Минь посвящена изучению механизмов читательской рецепции на материале романа И.С. Тургенева «Дым». В основе работы лежит предположение, что неприятие романа современной Тургеневу публикой было вызвано не только несовпадением выраженных в нем идей с умонастроениями, популярными в русском обществе в пореформенные годы, но и тем, что сама структура «Дыма» приобретала иной, непривычный для читателей характер, нарушала читательские ожидания, сформированные предшествующими тургеневскими романами как определенным типом художественного построения, при помощи которого осмыслялась общественная истор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нятая в работе попытка соотнести особенности структуры романа, контекст его появления и вызванные романом критические отклики, удалась лишь отчасти. Анализ дистанцированного в культурном отношении материала представляет для автора диссертации значительную трудность, следствием чего становится преимущественно реферативный характер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.ф.н. Н.С. Мов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32:00Z</dcterms:created>
  <dc:creator>User</dc:creator>
  <dc:description/>
  <cp:keywords/>
  <dc:language>en-US</dc:language>
  <cp:lastModifiedBy>User</cp:lastModifiedBy>
  <dcterms:modified xsi:type="dcterms:W3CDTF">2011-06-03T15:32:00Z</dcterms:modified>
  <cp:revision>3</cp:revision>
  <dc:subject/>
  <dc:title>Работа Го Минь посвящена изучению механизмов читательской рецепции на материале романа И</dc:title>
</cp:coreProperties>
</file>