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ЗЫВ</w:t>
      </w:r>
    </w:p>
    <w:p>
      <w:pPr>
        <w:pStyle w:val="Normal"/>
        <w:spacing w:lineRule="auto" w:line="360"/>
        <w:jc w:val="center"/>
        <w:rPr/>
      </w:pPr>
      <w:r>
        <w:rPr/>
        <w:t xml:space="preserve">научного руководителя на диссертацию </w:t>
      </w:r>
    </w:p>
    <w:p>
      <w:pPr>
        <w:pStyle w:val="Normal"/>
        <w:spacing w:lineRule="auto" w:line="360"/>
        <w:jc w:val="center"/>
        <w:rPr/>
      </w:pPr>
      <w:r>
        <w:rPr/>
        <w:t>Евгения Александровича Филонова</w:t>
      </w:r>
    </w:p>
    <w:p>
      <w:pPr>
        <w:pStyle w:val="Normal"/>
        <w:spacing w:lineRule="auto" w:line="360"/>
        <w:jc w:val="center"/>
        <w:rPr/>
      </w:pPr>
      <w:r>
        <w:rPr/>
        <w:t>«Эволюция повествовательной системы Н.В.Гоголя: «Вечера на хуторе близ Диканьки», «Миргород», представленную на соискание ученой степени магистра филолог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ы и законы повествования, характерные для прозы Гоголя, изучаются давно и довольно результативно. Однако при всей значительности имеющихся достижений в нарраталогическом изучении указанного материала существуют крупные пробелы, в том числе и теоретико-методологические. Главный из них – недостаточность отвечающих современным требованиям нарратологических анализов сборников и циклов (прежде всего неизученность взаимодействия между повествованием и сюжетами в сложных структурах такого типа). Недостаточно разработаны также проблемы горизонтов читательских ожиданий и авторских повествовательных стратегий. Соответственно не хватает достаточно основательных анализов и интерпретаций гоголевских нарративов.</w:t>
      </w:r>
    </w:p>
    <w:p>
      <w:pPr>
        <w:pStyle w:val="Normal"/>
        <w:spacing w:lineRule="auto" w:line="360"/>
        <w:jc w:val="both"/>
        <w:rPr/>
      </w:pPr>
      <w:r>
        <w:rPr/>
        <w:tab/>
        <w:t>Все эти пробелы стремится заполнить в своей магистерской диссертации Е.А.Филонов. Он анализирует различные проявления «повествоательной неоднородности» в гоголевской прозе, прослеживает их влияние на событийную организацию и сюжеты отдельных повестей, а затем и событийную организацию циклического целого, внимательно выясняя, как построена повествовательная система Гоголя, чем обусловлена ее эволюция, связанная с переходом от одной («Вечера…») жанрово-композиционной форме к другой («Миргород»).</w:t>
      </w:r>
    </w:p>
    <w:p>
      <w:pPr>
        <w:pStyle w:val="Normal"/>
        <w:spacing w:lineRule="auto" w:line="360"/>
        <w:jc w:val="both"/>
        <w:rPr/>
      </w:pPr>
      <w:r>
        <w:rPr/>
        <w:tab/>
        <w:t>Исследование гоголевского нарратива осуществляются в работе на высоком профессиональном уровне. Это касается анализа отдельных аспектов текста, как правило, тонкого и точного, системных характеристик текстов в целом, включая макротексты цикла или сборника. Это касается умения сочетать в рамках системного анализа синхронный (стуктурно-типологический) и диахронный (историко-литературный) подходы к объектам исследования. Наконец, это относится к умению обоснованно ограничить объем используемого материала (т.е. задействовать именно те его пласты, которые полезны именно на данном этапе исследования).</w:t>
      </w:r>
    </w:p>
    <w:p>
      <w:pPr>
        <w:pStyle w:val="Normal"/>
        <w:spacing w:lineRule="auto" w:line="360"/>
        <w:jc w:val="both"/>
        <w:rPr/>
      </w:pPr>
      <w:r>
        <w:rPr/>
        <w:tab/>
        <w:t>Высокий уровень исследовательской работы дает Е.А. Филонову возможность сделать целый ряд оригинальных выводов, «изнутри» освещающих логику образования и трансформации гоголевского прозаического цикла как особого макрожанра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Научный руководитель                                                профессор, д.ф.н. В.М.Мар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6:00Z</dcterms:created>
  <dc:creator>Lena</dc:creator>
  <dc:description/>
  <cp:keywords/>
  <dc:language>en-US</dc:language>
  <cp:lastModifiedBy>Lena</cp:lastModifiedBy>
  <dcterms:modified xsi:type="dcterms:W3CDTF">2011-05-13T07:55:00Z</dcterms:modified>
  <cp:revision>4</cp:revision>
  <dc:subject/>
  <dc:title>ОТЗЫВ</dc:title>
</cp:coreProperties>
</file>