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атов А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ая критика К.И. Чуковского: методология  и поэ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ую жизнь 1900-1910-х гг. сложно представить без критической деятельности К.И. Чуковского. В многочисленных газетных фельетонах, журнальных портретах, «критических рассказах» он отозвался практически на все заметные художественные явления эпохи.  Оценивая литературные произведения, критик зачастую делал выводы, противоположные писательским манифестам и декларация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магистерском сочинении рассматривается критический метод Чуковского в контексте литературной жизн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рослеживается связь философских взглядов критика с особенностями его статей, выявляются и анализируются наиболее характерные критические приемы.  В частности, способы привлечения и удержания читательского внимания, афористичность критических статей, подбор цитат, функция эпиграфа, использование  критиком различных повествовательных возмож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b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8:00Z</dcterms:created>
  <dc:creator>USER</dc:creator>
  <dc:description/>
  <cp:keywords/>
  <dc:language>en-US</dc:language>
  <cp:lastModifiedBy>USER</cp:lastModifiedBy>
  <cp:lastPrinted>2011-05-23T10:59:00Z</cp:lastPrinted>
  <dcterms:modified xsi:type="dcterms:W3CDTF">2011-05-23T07:14:00Z</dcterms:modified>
  <cp:revision>1</cp:revision>
  <dc:subject/>
  <dc:title>Филатов А</dc:title>
</cp:coreProperties>
</file>