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тзыв на магистерскую диссертацию Анны Кирилловны Федотовой «Историко-литературный комментарий и жанровое своеобразие  произведения Н. А. Львова “Ботаническому путешествию на Дудорову гору 1792 года мая 8-го”».</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Магистерская диссертация А. К. Федотовой посвящена одному из самых оригинальных произведений Н. А. Львова «Ботаническому путешествию на Дудорову гору 1792 года мая 8-го» и принадлежит к жанру развернутого монографического «историко-литературного комментария». Монографическое исследование одного или нескольких произведений с целью исчерпывающего описания предмета, его литературных, а главное культурных контекстов новое явление в нашей филологии, настойчиво заявляющее права на свое существование лишь в последнее время. Обращение к новейшему филологическому жанру, или роду исследования само по себе свидетельствует о чуткости восприятия диссертантом современной историко-литературной проблемат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гистерская диссертация А. К. Федотовой состоит из четырех глав, подразделенных на параграфы, введения, заключения и двух приложений. Сама композиция диссертации и пропорция глав и параграфов внутри их выстроены безупречно и придает исследованию А. К. Федотовой редкую стройность.</w:t>
      </w:r>
    </w:p>
    <w:p>
      <w:pPr>
        <w:pStyle w:val="Normal"/>
        <w:spacing w:lineRule="auto" w:line="360" w:before="0" w:after="0"/>
        <w:ind w:firstLine="709"/>
        <w:jc w:val="both"/>
        <w:rPr/>
      </w:pPr>
      <w:r>
        <w:rPr>
          <w:rFonts w:cs="Times New Roman" w:ascii="Times New Roman" w:hAnsi="Times New Roman"/>
          <w:sz w:val="24"/>
          <w:szCs w:val="24"/>
        </w:rPr>
        <w:t>Первая глава «История изучения “Ботаническому путешествию на Дудорову гору 1792 года мая 8-го”» носит историографический характер и содержит подробнейшее описание исследований о «Ботаническом путешествии» в контексте изучения литературного творчества Н. А. Львова, а также других сфер его многосторонне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ая глава «Исторический комментарий» состоит из трех параграфов: «История ботаники в Санкт-Петербурге, изучение флоры города и его окрестностей», «Местность, которую исследует Львов и его компания. Дудергофские высоты. Ботанический отчет Львова» и «Несколько слов об участниках “Ботанического путешествия”». Рассматривая историю ботаники в России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с учетом развития этой науки в Западной Европе, А. К. Федотова сумела дать не центробежное ее описания (в которое нередко впадают авторы монографических историко-литературных комментариев), а центростремительное. Из внимания исследователя не уходит главный его герой Н. А. Львов, здесь впервые характеризуется увлечение ботаникой многостороннего Н. А. Львова. Несомненный филологический интерес носит второй параграф второй главы исследования «Местность, которую исследует Львов и его компания. Дудергофские высоты. Ботанический отчет Львова». Его достоинство как и первого параграфа заключено в том, что и в нем А. К.Федотова не приводит лишних сведений, а говоря о Дудергофских высотах имеет в виду прежде всего их значение для «Ботанического путешествия» Львова. Описание в литературном отчете Львова редких для петербургских окрестностей видов растений позволяет диссертанту распознать в латинской цитате, источник которой до сих пор был неизвестен, стих из </w:t>
      </w:r>
      <w:r>
        <w:rPr>
          <w:rFonts w:cs="Times New Roman" w:ascii="Times New Roman" w:hAnsi="Times New Roman"/>
          <w:sz w:val="24"/>
          <w:szCs w:val="24"/>
          <w:lang w:val="en-US"/>
        </w:rPr>
        <w:t>II</w:t>
      </w:r>
      <w:r>
        <w:rPr>
          <w:rFonts w:cs="Times New Roman" w:ascii="Times New Roman" w:hAnsi="Times New Roman"/>
          <w:sz w:val="24"/>
          <w:szCs w:val="24"/>
        </w:rPr>
        <w:t xml:space="preserve"> эклоги Виргилия и благодаря этому связать описание Львовым цветов с «античной традицией поэтического описания растений» (с. 39). Это совершенно справедливо, добавим только, что эта традиция в европейской поэзии Возрождения и Нового времени имела серьезное продолжение и до Львова дошла опосредовано через европейскую поэзию. Сам по себе этот сюжет в диссертации А. К. Федотовой предстает замечательной филологической миниатюрой. Последний параграф главы знакомит нас с участниками экспедиции, описанной Львовым.</w:t>
      </w:r>
    </w:p>
    <w:p>
      <w:pPr>
        <w:pStyle w:val="Normal"/>
        <w:spacing w:lineRule="auto" w:line="360" w:before="0" w:after="0"/>
        <w:ind w:firstLine="709"/>
        <w:jc w:val="both"/>
        <w:rPr>
          <w:rFonts w:ascii="Times New Roman" w:hAnsi="Times New Roman" w:cs="Times New Roman"/>
          <w:vanish/>
          <w:sz w:val="24"/>
          <w:szCs w:val="24"/>
        </w:rPr>
      </w:pPr>
      <w:r>
        <w:rPr>
          <w:rFonts w:cs="Times New Roman" w:ascii="Times New Roman" w:hAnsi="Times New Roman"/>
          <w:sz w:val="24"/>
          <w:szCs w:val="24"/>
        </w:rPr>
        <w:t xml:space="preserve">Третья глава диссертации «Литературный комментарий. Особенности поэтики “Ботанического путешествия…”» включает в себя параграфы «Мифология “Ботанического путешествия…”», «Некоторые мотивы “Ботанического путешествия…”», и «Композиционные особенности “Ботанического путешествия…”». В первом из них говорится о мифологическом пространстве путешествия, в котором и сам путь и его цель —гора — носят внутренние неявные мифологические аллюзии. И хотя подобного рода параллели нередко выстраиваются искусственно, в данном случае диссертанту удалось показать их уместность и значение для понимания произведения Львова. Во втором параграфе рассматриваются темы дружбы и дружеских пиров, организующих повествования Львова. Ценным научным вкладом А. К. Федотовой здесь становится открытие в словах «место, где наш обед приготовлен был &lt;…&gt; похоже было на стан африканского путешественника» отсылки к вышедшему в 1790 году «Путешествию в Африку» Франсуа де Вэйана. Знакомство с этой книгой Львова и его окружения, а также Н. М. Карамзина рассматриваются А. К. Федотовой впервые. Вместе с тем, описание обеда в «Ботаническом путешествии» А. К. Федотова связывает и с поэзией Г. </w:t>
      </w:r>
      <w:r>
        <w:rPr>
          <w:rFonts w:cs="Times New Roman" w:ascii="Times New Roman" w:hAnsi="Times New Roman"/>
          <w:vanish/>
          <w:sz w:val="24"/>
          <w:szCs w:val="24"/>
        </w:rPr>
        <w:t>Р. Державина, знаменитого своим картинным изображением яств. Хотя само желание провести параллель с русской поэзией в диссертанте похвально, однако описание обедов и блюд характерно для позднего Державина, и обязан он ему (помимо своего исключительного живописного дара) скорее Львову, чем наоборот.</w:t>
      </w:r>
    </w:p>
    <w:p>
      <w:pPr>
        <w:pStyle w:val="Normal"/>
        <w:spacing w:lineRule="auto" w:line="360" w:before="0" w:after="0"/>
        <w:ind w:firstLine="709"/>
        <w:jc w:val="both"/>
        <w:rPr>
          <w:rFonts w:ascii="Times New Roman" w:hAnsi="Times New Roman" w:cs="Times New Roman"/>
          <w:vanish/>
          <w:sz w:val="24"/>
          <w:szCs w:val="24"/>
        </w:rPr>
      </w:pPr>
      <w:r>
        <w:rPr>
          <w:rFonts w:cs="Times New Roman" w:ascii="Times New Roman" w:hAnsi="Times New Roman"/>
          <w:vanish/>
          <w:sz w:val="24"/>
          <w:szCs w:val="24"/>
        </w:rPr>
        <w:t>В третьем параграфе «Композиционные особенности “Ботанического путешествия…”» подводят к последней четвертой главе диссертации «Жанровая и стилистическая специфика “Ботанического путешествия…”». К важнейшим композиционным особенностям «Ботанического путешествия» относится смешение в нем прозы со стихами. Диссертант подробно разбирает этот один из первых в русской литературе опыт монтажа прозы со стихами, открывая стилистическое и тематическое значение переходов от прозы к стиху.</w:t>
      </w:r>
    </w:p>
    <w:p>
      <w:pPr>
        <w:pStyle w:val="Normal"/>
        <w:spacing w:lineRule="auto" w:line="360" w:before="0" w:after="0"/>
        <w:ind w:firstLine="709"/>
        <w:jc w:val="both"/>
        <w:rPr>
          <w:rFonts w:ascii="Times New Roman" w:hAnsi="Times New Roman" w:cs="Times New Roman"/>
          <w:vanish/>
          <w:sz w:val="24"/>
          <w:szCs w:val="24"/>
        </w:rPr>
      </w:pPr>
      <w:r>
        <w:rPr>
          <w:rFonts w:cs="Times New Roman" w:ascii="Times New Roman" w:hAnsi="Times New Roman"/>
          <w:vanish/>
          <w:sz w:val="24"/>
          <w:szCs w:val="24"/>
        </w:rPr>
        <w:t>В четвертом параграфе рассматривается «Ботаническое путешествие» в сравнение с его французским аналогом «Путешествием Шапеля и Башомона» Шапеля. Здесь впервые проводится последовательное сравнение русского и французского путешествий, позволяющее судить как об общих для этого рода описаний путешествий жанровых чертах, так и об оригинальности Львова. К числу замечательных наблюдений сделанных в этой связи А. К. Федотовой относится ее основательное предположение, что прозвание Львова «гений вкуса», данное ему его друзьями и ставшее в наше время устойчивой его метонимией, восходит к прозвищу Шапеля «</w:t>
      </w:r>
      <w:r>
        <w:rPr>
          <w:rFonts w:cs="Times New Roman" w:ascii="Times New Roman" w:hAnsi="Times New Roman"/>
          <w:vanish/>
          <w:sz w:val="24"/>
          <w:szCs w:val="24"/>
          <w:lang w:val="en-US"/>
        </w:rPr>
        <w:t>l</w:t>
      </w:r>
      <w:r>
        <w:rPr>
          <w:rFonts w:cs="Times New Roman" w:ascii="Times New Roman" w:hAnsi="Times New Roman"/>
          <w:vanish/>
          <w:sz w:val="24"/>
          <w:szCs w:val="24"/>
        </w:rPr>
        <w:t>`</w:t>
      </w:r>
      <w:r>
        <w:rPr>
          <w:rFonts w:cs="Times New Roman" w:ascii="Times New Roman" w:hAnsi="Times New Roman"/>
          <w:vanish/>
          <w:sz w:val="24"/>
          <w:szCs w:val="24"/>
          <w:lang w:val="en-US"/>
        </w:rPr>
        <w:t>homme</w:t>
      </w:r>
      <w:r>
        <w:rPr>
          <w:rFonts w:cs="Times New Roman" w:ascii="Times New Roman" w:hAnsi="Times New Roman"/>
          <w:vanish/>
          <w:sz w:val="24"/>
          <w:szCs w:val="24"/>
        </w:rPr>
        <w:t xml:space="preserve"> </w:t>
      </w:r>
      <w:r>
        <w:rPr>
          <w:rFonts w:cs="Times New Roman" w:ascii="Times New Roman" w:hAnsi="Times New Roman"/>
          <w:vanish/>
          <w:sz w:val="24"/>
          <w:szCs w:val="24"/>
          <w:lang w:val="en-US"/>
        </w:rPr>
        <w:t>de</w:t>
      </w:r>
      <w:r>
        <w:rPr>
          <w:rFonts w:cs="Times New Roman" w:ascii="Times New Roman" w:hAnsi="Times New Roman"/>
          <w:vanish/>
          <w:sz w:val="24"/>
          <w:szCs w:val="24"/>
        </w:rPr>
        <w:t xml:space="preserve"> </w:t>
      </w:r>
      <w:r>
        <w:rPr>
          <w:rFonts w:cs="Times New Roman" w:ascii="Times New Roman" w:hAnsi="Times New Roman"/>
          <w:vanish/>
          <w:sz w:val="24"/>
          <w:szCs w:val="24"/>
          <w:lang w:val="en-US"/>
        </w:rPr>
        <w:t>go</w:t>
      </w:r>
      <w:r>
        <w:rPr>
          <w:rFonts w:cs="Times New Roman" w:ascii="Times New Roman" w:hAnsi="Times New Roman"/>
          <w:vanish/>
          <w:sz w:val="24"/>
          <w:szCs w:val="24"/>
        </w:rPr>
        <w:t>û</w:t>
      </w:r>
      <w:r>
        <w:rPr>
          <w:rFonts w:cs="Times New Roman" w:ascii="Times New Roman" w:hAnsi="Times New Roman"/>
          <w:vanish/>
          <w:sz w:val="24"/>
          <w:szCs w:val="24"/>
          <w:lang w:val="en-US"/>
        </w:rPr>
        <w:t>t</w:t>
      </w:r>
      <w:r>
        <w:rPr>
          <w:rFonts w:cs="Times New Roman" w:ascii="Times New Roman" w:hAnsi="Times New Roman"/>
          <w:vanish/>
          <w:sz w:val="24"/>
          <w:szCs w:val="24"/>
        </w:rPr>
        <w:t>», полученное им после создания своего «Путешествия Шапеля и Башом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етвертая глава освещает «Ботаническое путешествие» с точки зрения его жанровых особенностей. Рассматривая жанровую природу произведения Львова всесторонне, А. К. Федотова приходит к выводу, что оно не помещается «в рамки какого-либо жанра и стилистической системы» (с. 83) и что в нем нашли отражение самые разные жанры: путешествие, дружеское послание, научные заметки «и даже ирои-комическая поэма».</w:t>
      </w:r>
    </w:p>
    <w:p>
      <w:pPr>
        <w:pStyle w:val="Normal"/>
        <w:spacing w:lineRule="auto" w:line="360" w:before="0" w:after="0"/>
        <w:ind w:firstLine="709"/>
        <w:jc w:val="both"/>
        <w:rPr/>
      </w:pPr>
      <w:r>
        <w:rPr>
          <w:rFonts w:cs="Times New Roman" w:ascii="Times New Roman" w:hAnsi="Times New Roman"/>
          <w:sz w:val="24"/>
          <w:szCs w:val="24"/>
        </w:rPr>
        <w:t xml:space="preserve">В «Заключении» подводятся итоги исследования. К самому значительному из них принадлежит заключительное утверждение диссертанта, что «Ботаническое путешествие» Львова «является одним из самых оригинальных и экспериментальных текстов не только в творчестве талантливого поэта, но и в истории литературы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С. 88). Диссертационное исследование А. К. Федотовой вполне в этом убежда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е первое содержит ценный историко-литературный комментарий, второе — изображение растений, упоминаемых в «Ботаническом путешествии» Льво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гистерская диссертация А. К. Федотовой представляет собой исключительное по своей обстоятельности, разносторонности и полноте исследование. Диссертант свободно использует самые разные филологические методы, от стилистического анализа до компаративных сопоставлений, он также свободно владеет методами истории науки. Работу А. К. Федотовой отличает при всей ее разносторонности строгая концентрированность, при всей ее строгости тонкое понимание специфики литературного произведения. Она принадлежит к заметным явлениям современной филологии. Ее публикация видится необходим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фил. н. Н. Ю. Алексе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3:07:00Z</dcterms:created>
  <dc:creator>Your User Name</dc:creator>
  <dc:description/>
  <cp:keywords/>
  <dc:language>en-US</dc:language>
  <cp:lastModifiedBy>Your User Name</cp:lastModifiedBy>
  <dcterms:modified xsi:type="dcterms:W3CDTF">2011-06-10T13:07:00Z</dcterms:modified>
  <cp:revision>2</cp:revision>
  <dc:subject/>
  <dc:title/>
</cp:coreProperties>
</file>