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Аннотация на работу Федотовой Анны Кирилловны «Историко-литературный комментарий и жанровое своеобразие произведения Н.А. </w:t>
        <w:br/>
        <w:t>Львова “Ботаническое путешествие на Дудорову гору 1792 года мая 8-го дня”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Ботаническое путешествие на Дудорову гору 1792 года мая 8-го дня» является одним из самых малоизученных текстов Н. А. Львова. До настоящего времени не существовало ни одной работы, посвященной этому произведению за исключением некоторых общих замечаний, входящих в состав  исследований, посвященных разнообразной творческой деятельности Львов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рамках настоящей работы предпринимается попытка полного анализа «Ботанического путешествия…», дается исторический и литературный комментарий, освещаются особенности поэтики текста, а также его жанровая и стилистическая специфика, исследуются предпосылки возникновения этого необычного  и оригинального произведения, анализируется его связь с европейской  традицией, в частности с  текстом-предшественником французского поэта Шапеля «</w:t>
      </w:r>
      <w:r>
        <w:rPr>
          <w:sz w:val="28"/>
          <w:szCs w:val="28"/>
          <w:lang w:val="en-US"/>
        </w:rPr>
        <w:t>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oyag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apel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chaumont</w:t>
      </w:r>
      <w:r>
        <w:rPr>
          <w:sz w:val="28"/>
          <w:szCs w:val="28"/>
        </w:rPr>
        <w:t xml:space="preserve">»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конце проведенного исследования делается вывод о том, что Львов создает сложное по композиции, экспериментальное произведение, выходящее за рамки  сложившейся в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е жанровой  и стилистической  систе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21:45:00Z</dcterms:created>
  <dc:creator>Anna</dc:creator>
  <dc:description/>
  <dc:language>en-US</dc:language>
  <cp:lastModifiedBy>Anna</cp:lastModifiedBy>
  <cp:lastPrinted>2011-06-03T02:16:00Z</cp:lastPrinted>
  <dcterms:modified xsi:type="dcterms:W3CDTF">2011-06-02T22:18:00Z</dcterms:modified>
  <cp:revision>2</cp:revision>
  <dc:subject/>
  <dc:title/>
</cp:coreProperties>
</file>