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филолог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ветковой Анны Юрьевн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«Крестьянские биогра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ость в зеркале канон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.ф.н., н.с. Института русской литературы РА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елиной Натальи Геннадьевн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Анны Юрьевны Цветковой – самостоятельная и интересная работа, посвященная актуальной теме. Молодым исследователем была сделана успешная попытка посмотреть на «личность» с разных точек зрения, используя различные тексты жизнеописания и содержащиеся в них оценки. Я считаю способ анализа текстов продуктивным</w:t>
      </w:r>
      <w:r>
        <w:rPr/>
        <w:t xml:space="preserve"> </w:t>
      </w:r>
      <w:r>
        <w:rPr>
          <w:sz w:val="28"/>
          <w:szCs w:val="28"/>
        </w:rPr>
        <w:t>и не лишенным эвристической ценности</w:t>
      </w:r>
      <w:r>
        <w:rPr/>
        <w:t xml:space="preserve">. </w:t>
      </w:r>
      <w:r>
        <w:rPr>
          <w:sz w:val="28"/>
          <w:szCs w:val="28"/>
        </w:rPr>
        <w:t>В диссертацию вошли полевые материалы, собранные дипломанткой, что, безусловно, способствует нашей уверенности в надлежащей квалификации ее как фольклориста. В работе много личностного и индивидуального: начиная от стиля изложения, собственных определений,  и заканчивая выражением своего мнения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и во введении, ни в первой (теоретической) главе нет обзора литературы непосредственно по проблеме «биографии» или «крестьянской биографии», хотя в аналитических главах неоднократно цитируются соответствующие работы (например, Право на имя. Биографика 20 века. Эпоха и личность: ракурсы исторического понимания: Сб. докладов 5-х чтений памяти В. Иофе 16-18 апреля 2007. СПб., 2008). Было бы логично пересказать то, как издавались и интерпретировались крестьянские биографии в отечественной и зарубежной науке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 отсутствии источников несправедливо. Можно назвать сборник «Воспоминания русских крестьян 18-первой половины 19 века» (М., 2006). Любопытно, что в 1920-е гг. советские ученые довольно активно записывали воспоминания участников революции, гражданской войны, воспоминания о Ленине, а также крестьянские биографии. Что создает официальный дискурс крестьянских биографий советского времени. Нарратологические исследования, в рамках которых выполнена настоящая работа, в отечественной фольклористике в настоящее время редки, хотя в западной науке эта одно из ведущих направлений. Наиболее полно в диссертации охарактеризован жизнеописательный проект Н.П. Прокшина. В случае Д.И. Лукичева, на мой взгляд, акцент смещается с личности на семью и социальную адаптацию «кулака» в советской деревне. Для характеристики личности в третьем проекте – «дневнике бабушки Марфы» не хватает информации. У нас нет сведений от родственников, сторонних лиц, чтобы понять, как складывался образ личности и разность точек зрения на нее. Возможно, что включение этого параграфа в структуру работы излишне. Хотя принцип характеристики выдержан, сам материал выбивается из общей работы (дореволюционное время, нет других источников, текст был уже рассмотрен и описан И.С. Веселовой).</w:t>
      </w:r>
    </w:p>
    <w:p>
      <w:pPr>
        <w:pStyle w:val="Normal"/>
        <w:spacing w:lineRule="auto" w:line="360"/>
        <w:ind w:left="113" w:right="11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ие замечания: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, названный структурно-семантическим и отнесенный к К. Леви-Стросу, А. Дандесу, Б.А. Успенскому, скорее принято называть структурно-семиотическим (С. 9).</w:t>
      </w:r>
    </w:p>
    <w:p>
      <w:pPr>
        <w:pStyle w:val="Normal"/>
        <w:spacing w:lineRule="auto" w:line="360"/>
        <w:ind w:left="113" w:right="113" w:firstLine="709"/>
        <w:jc w:val="both"/>
        <w:rPr>
          <w:rStyle w:val="Nw1"/>
          <w:color w:val="000000"/>
          <w:sz w:val="28"/>
          <w:szCs w:val="28"/>
        </w:rPr>
      </w:pPr>
      <w:r>
        <w:rPr>
          <w:rStyle w:val="Nw1"/>
          <w:color w:val="000000"/>
          <w:sz w:val="28"/>
          <w:szCs w:val="28"/>
        </w:rPr>
        <w:t>Цитата: «… некоторые кризисные ситуации… в силу тех или иных причин не могут быть разрешены «прямым», эксплицитным путём… и требуют замаскированных, «вытеснённых» способов снятия социального напряжения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Style w:val="Nw1"/>
          <w:color w:val="000000"/>
          <w:sz w:val="28"/>
          <w:szCs w:val="28"/>
        </w:rPr>
        <w:t xml:space="preserve"> Эта цитата не имеет отношения к «бегству» от действительности в текст, а относится к легенде о кровавом навете. И мысль эта не принадлежит А.А. Панченко, а высказана А. Дантесом в статье «”Кровавый навет”, или Легенда о ритуальном убийстве: антисемитизм сквозь призму проективной инверсии»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замечания, касающиеся терминологии. Анна Юрьевна дает такое определение: «Интервью – это расшифровка диалога собирателя и информанта в свободной форме» (С. 40) – слово «расшифровка» здесь лишнее.</w:t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которые библиографические описания оформлены неправильно. Например,</w:t>
      </w:r>
      <w:r>
        <w:rPr>
          <w:b w:val="false"/>
          <w:color w:val="000000"/>
        </w:rPr>
        <w:t xml:space="preserve"> </w:t>
      </w:r>
      <w:r>
        <w:rPr>
          <w:b w:val="false"/>
          <w:i/>
          <w:iCs/>
          <w:color w:val="000000"/>
          <w:sz w:val="28"/>
          <w:szCs w:val="28"/>
        </w:rPr>
        <w:t>Шангина И.И.</w:t>
      </w:r>
      <w:r>
        <w:rPr>
          <w:b w:val="false"/>
          <w:color w:val="000000"/>
          <w:sz w:val="28"/>
          <w:szCs w:val="28"/>
        </w:rPr>
        <w:t xml:space="preserve"> Ефим Васильевич Честняков – святой человек кологривских крестьян // Живая старина / Глав. ред. С.Ю. Неклюдов. СПб., 1997. С. 29. «Живая старина» это журнал и следует указывать номер, кроме того с 1990-х гг. он выходит не в Санкт-Петербурге, а в Москве. Следовало так оформить библиографическое описание: </w:t>
      </w:r>
      <w:r>
        <w:rPr>
          <w:b w:val="false"/>
          <w:i/>
          <w:iCs/>
          <w:color w:val="000000"/>
          <w:sz w:val="28"/>
          <w:szCs w:val="28"/>
        </w:rPr>
        <w:t>Шангина И.И.</w:t>
      </w:r>
      <w:r>
        <w:rPr>
          <w:b w:val="false"/>
          <w:color w:val="000000"/>
          <w:sz w:val="28"/>
          <w:szCs w:val="28"/>
        </w:rPr>
        <w:t xml:space="preserve"> Ефим Васильевич Честняков – святой человек кологривских крестьян // Живая старина. 1997. №. С.</w:t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/>
      </w:pPr>
      <w:r>
        <w:rPr>
          <w:b w:val="false"/>
          <w:color w:val="000000"/>
          <w:sz w:val="28"/>
          <w:szCs w:val="28"/>
        </w:rPr>
        <w:t>Несмотря на высказанные замечания, я считаю, что работа выполнена на высоком уровне. Диссертационное сочинение соответствует требованиям, предъявляемым к выпускным квалификационным работам, а А.Ю. Цветкова заслуживает присуждения ей степени магистра филологии.</w:t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/>
      </w:pPr>
      <w:r>
        <w:rPr>
          <w:b w:val="false"/>
          <w:color w:val="000000"/>
          <w:sz w:val="28"/>
          <w:szCs w:val="28"/>
        </w:rPr>
        <w:t>К.ф.н., н.с.                                                                           Н.Г. Комелина</w:t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113" w:right="11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Панченко А.А. </w:t>
      </w:r>
      <w:r>
        <w:rPr/>
        <w:t>Христовщина и скопчество: Фольклор и традиционная культура русских мистических сект. М., 2004. С. 3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color w:val="00008B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w1">
    <w:name w:val="nw1"/>
    <w:basedOn w:val="Style13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7:00Z</dcterms:created>
  <dc:creator>Komelina</dc:creator>
  <dc:description/>
  <dc:language>en-US</dc:language>
  <cp:lastModifiedBy>Анна</cp:lastModifiedBy>
  <cp:lastPrinted>2011-06-09T13:40:00Z</cp:lastPrinted>
  <dcterms:modified xsi:type="dcterms:W3CDTF">2011-06-16T07:09:00Z</dcterms:modified>
  <cp:revision>8</cp:revision>
  <dc:subject/>
  <dc:title>Положительные стороны:</dc:title>
</cp:coreProperties>
</file>