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97"/>
        <w:jc w:val="center"/>
        <w:rPr/>
      </w:pPr>
      <w:r>
        <w:rPr/>
        <w:t>ОТЗЫВ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на магистерскую диссертацию А.Е. Баевой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 xml:space="preserve">«ОЧЕРЕДЬ» В.Г. СОРОКИНА: 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ОСОБЕННОСТИ ПОЭТИКИ «РОМАНА ПРЯМОЙ РЕЧИ»</w:t>
      </w:r>
    </w:p>
    <w:p>
      <w:pPr>
        <w:pStyle w:val="Normal"/>
        <w:spacing w:lineRule="auto" w:line="360"/>
        <w:ind w:firstLine="397"/>
        <w:jc w:val="center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В представленной работе магистрантка пытается разгадать загадку противоречия «аполлонической» личности и «дионисийского» творчества В. Г. Сорокина.  В связи с этим во «Введении» и в первой главе диссертации приводятся многочисленные высказывания как оценочного, так и научного характера, принадлежащие критикам, литературоведам, философам, психоаналитикам и т.д. В частности, обращают на себя внимания психоаналитические пассажи Ю. Кристевой, с помощью которых диссертантка пытается объяснить особенности сорокинского письма стремлением преодолеть ужас/отвращение, а также изложение фрейдовской теории обсессии и точки зрения на Сорокина В. П. Руднева. Реферат, представляющий разные интерпретации творчества Сорокина, составляет значительную часть диссертаци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 главе, посвященной поэтике романа «Очередь», исследовательница обращается к понятию «концептуализм», демонстрирует разные точки зрения на концептуалистскую поэтику, излагает свое понимание своеобразия московского концептуализма. Затем показывается, как работают основные концептуалистские приемы в «Очереди» – «визитной карточке» концептуализма. Однако при этом – и здесь начинается самостоятельная часть исследования – А. Баева полагает, что «Очередь» – это не только иллюстрация концептуалистского отношения к семиозису, но и уникальный опыт речевой практики, и пытается применить к нему бахтинскую теорию речевых жанров. Эта часть содержит ряд интересных наблюдений и выводов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Об обоснованности выводов работы должен судить официальный оппонент.  На мой взгляд, работа демонстрирует то, что диссертантка хорошо знает научную литературу о Сорокине, разбирается в некоторых постструктуралистских и постмодернистских литературно-философских и психоаналитических теориях, обладает навыками анализа текста. 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Д. ф. н., проф. кафедры</w:t>
        <w:tab/>
        <w:tab/>
        <w:tab/>
        <w:tab/>
        <w:tab/>
        <w:tab/>
        <w:tab/>
        <w:t>(А. Д. Степанов)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истории русской литературы</w:t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13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9:00Z</dcterms:created>
  <dc:creator>Андрей</dc:creator>
  <dc:description/>
  <cp:keywords/>
  <dc:language>en-US</dc:language>
  <cp:lastModifiedBy>Home</cp:lastModifiedBy>
  <dcterms:modified xsi:type="dcterms:W3CDTF">2011-05-28T13:13:00Z</dcterms:modified>
  <cp:revision>5</cp:revision>
  <dc:subject/>
  <dc:title>ОТЗЫВ </dc:title>
</cp:coreProperties>
</file>