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ускной квалификационной работ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Васильевой Эльмиры Викторов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му: </w:t>
      </w:r>
      <w:r>
        <w:rPr>
          <w:rFonts w:cs="Times New Roman" w:ascii="Times New Roman" w:hAnsi="Times New Roman"/>
          <w:b/>
        </w:rPr>
        <w:t>«Малая художественная проза Элизабет Гаскелл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изабет Клегхорн Гаскелл (1810 – 1865) – заметная английская писательница викторианской эпохи, чье творчество оказало большое влияние на развитие и становление жанра социального романа. Вместе с тем значительная часть ее литературного наследия, к которой относятся бытовые романы, повести, рассказы, стихотворения и очерки писательницы, оказывается практически неизученной. </w:t>
      </w: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данного исследования определяется возросшим в последние годы интересом к культуре и литературе викторианской Англии</w:t>
      </w:r>
      <w:r>
        <w:rPr>
          <w:rFonts w:cs="Times New Roman" w:ascii="Times New Roman" w:hAnsi="Times New Roman"/>
        </w:rPr>
        <w:t>, который</w:t>
      </w:r>
      <w:r>
        <w:rPr>
          <w:rFonts w:cs="Times New Roman" w:ascii="Times New Roman" w:hAnsi="Times New Roman"/>
        </w:rPr>
        <w:t xml:space="preserve"> коснулся и творчества Элизабет Гаскелл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ее романы переиздаются и экранизируются, исследователи обращаются и к «малой прозе» писательницы, хотя появляющиеся единичные исследования не дают целостного концептуального представления о Гаскелл как о ранневикторианской новеллистке.</w:t>
      </w:r>
      <w:r>
        <w:rPr>
          <w:rFonts w:cs="Times New Roman" w:ascii="Times New Roman" w:hAnsi="Times New Roman"/>
          <w:b/>
        </w:rPr>
        <w:t xml:space="preserve"> Научная новизна</w:t>
      </w:r>
      <w:r>
        <w:rPr>
          <w:rFonts w:cs="Times New Roman" w:ascii="Times New Roman" w:hAnsi="Times New Roman"/>
        </w:rPr>
        <w:t xml:space="preserve"> исследования определяется, </w:t>
      </w:r>
      <w:r>
        <w:rPr>
          <w:rFonts w:cs="Times New Roman" w:ascii="Times New Roman" w:hAnsi="Times New Roman"/>
          <w:i/>
        </w:rPr>
        <w:t>во-первых</w:t>
      </w:r>
      <w:r>
        <w:rPr>
          <w:rFonts w:cs="Times New Roman" w:ascii="Times New Roman" w:hAnsi="Times New Roman"/>
        </w:rPr>
        <w:t xml:space="preserve">, самой темой исследования и поставленной целью, и, </w:t>
      </w:r>
      <w:r>
        <w:rPr>
          <w:rFonts w:cs="Times New Roman" w:ascii="Times New Roman" w:hAnsi="Times New Roman"/>
          <w:i/>
        </w:rPr>
        <w:t>во-вторых</w:t>
      </w:r>
      <w:r>
        <w:rPr>
          <w:rFonts w:cs="Times New Roman" w:ascii="Times New Roman" w:hAnsi="Times New Roman"/>
        </w:rPr>
        <w:t xml:space="preserve">, комплексным подходом к анализу художественных текстов, что делает данное исследование первой в России работой, посвященной малой художественной прозе Элизабет Гаскел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нное диссертационное исследование ставит свое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ополнить наименее разработанную отрасль гаскелловедения, а именно исследования «малой прозы» Гаскелл, ее рассказов и повестей. Для достижения этой цели необходимо выполнить ряд </w:t>
      </w:r>
      <w:r>
        <w:rPr>
          <w:rFonts w:cs="Times New Roman" w:ascii="Times New Roman" w:hAnsi="Times New Roman"/>
          <w:b/>
        </w:rPr>
        <w:t>исследовательских 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общую характеристику творчества Гаскелл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место рассказов и повестей Гаскелл в контексте всего ее творчест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анализ основных «малых» прозаических произведений Гаскел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основные проблемы, затронутые писательницей в ее «малой прозе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особенности поэтики рассказов и повестей Гаскел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способ классификации «малой прозы» Гаскел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ить направления дальнейших исследований в данн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абота состоит из введения, двух глав, заключения, списка </w:t>
      </w:r>
      <w:r>
        <w:rPr>
          <w:rFonts w:cs="Times New Roman" w:ascii="Times New Roman" w:hAnsi="Times New Roman"/>
        </w:rPr>
        <w:t>использованной</w:t>
      </w:r>
      <w:r>
        <w:rPr>
          <w:rFonts w:cs="Times New Roman" w:ascii="Times New Roman" w:hAnsi="Times New Roman"/>
        </w:rPr>
        <w:t xml:space="preserve"> литературы, а также двух приложений – схемы «Литературное наследие Элизабет Гаскелл» и статьи «</w:t>
      </w:r>
      <w:r>
        <w:rPr>
          <w:rFonts w:eastAsia="Arial Unicode MS" w:cs="Times New Roman" w:ascii="Times New Roman" w:hAnsi="Times New Roman"/>
          <w:color w:val="000000"/>
        </w:rPr>
        <w:t xml:space="preserve">Сцены первого сватовства в романах Дж. Остин </w:t>
      </w:r>
      <w:r>
        <w:rPr>
          <w:rFonts w:eastAsia="Arial Unicode MS" w:cs="Times New Roman" w:ascii="Times New Roman" w:hAnsi="Times New Roman"/>
          <w:color w:val="000000"/>
          <w:lang w:val="en-US"/>
        </w:rPr>
        <w:t>"</w:t>
      </w:r>
      <w:r>
        <w:rPr>
          <w:rFonts w:eastAsia="Arial Unicode MS" w:cs="Times New Roman" w:ascii="Times New Roman" w:hAnsi="Times New Roman"/>
          <w:color w:val="000000"/>
        </w:rPr>
        <w:t>Гордость и предубеждение" и Э. Гаскелл "Север и Юг": руссоистский импульс в английском женском романе XIX в.». Общий объем работы составляет 93 страницы. Список использованной литературы насчитывает 93 работы, из них 41 – на иностранных (английском, немецком, итальянском, испанском) языках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ab/>
        <w:t xml:space="preserve">Во </w:t>
      </w:r>
      <w:r>
        <w:rPr>
          <w:rFonts w:eastAsia="Arial Unicode MS" w:cs="Times New Roman" w:ascii="Times New Roman" w:hAnsi="Times New Roman"/>
          <w:b/>
          <w:color w:val="000000"/>
        </w:rPr>
        <w:t>введении</w:t>
      </w:r>
      <w:r>
        <w:rPr>
          <w:rFonts w:eastAsia="Arial Unicode MS" w:cs="Times New Roman" w:ascii="Times New Roman" w:hAnsi="Times New Roman"/>
          <w:color w:val="000000"/>
        </w:rPr>
        <w:t xml:space="preserve"> кратко излагается история исследования творчества Элизабет Гаскелл в России и за рубежом, обосновывается выбор темы исследования, его актуальность и научная новизна, определяются цели и задачи исследования, утоняется его предмет и описывается выбранный комплексный подход к анализу произведений. </w:t>
      </w:r>
      <w:r>
        <w:rPr>
          <w:rFonts w:eastAsia="Arial Unicode MS" w:cs="Times New Roman" w:ascii="Times New Roman" w:hAnsi="Times New Roman"/>
          <w:b/>
          <w:color w:val="000000"/>
        </w:rPr>
        <w:t>Первая глава</w:t>
      </w:r>
      <w:r>
        <w:rPr>
          <w:rFonts w:eastAsia="Arial Unicode MS" w:cs="Times New Roman" w:ascii="Times New Roman" w:hAnsi="Times New Roman"/>
          <w:color w:val="000000"/>
        </w:rPr>
        <w:t xml:space="preserve"> «Творческий путь Элизабет Гаскелл» представляет собой развернутую биографическую справку, особое внимание в которой уделяется взаимодействию Гаскелл с ее редактором Чарльзом Диккенсом, а также с другими писателями-современниками. Во </w:t>
      </w:r>
      <w:r>
        <w:rPr>
          <w:rFonts w:eastAsia="Arial Unicode MS" w:cs="Times New Roman" w:ascii="Times New Roman" w:hAnsi="Times New Roman"/>
          <w:b/>
          <w:color w:val="000000"/>
        </w:rPr>
        <w:t>второй главе</w:t>
      </w:r>
      <w:r>
        <w:rPr>
          <w:rFonts w:eastAsia="Arial Unicode MS" w:cs="Times New Roman" w:ascii="Times New Roman" w:hAnsi="Times New Roman"/>
          <w:color w:val="000000"/>
        </w:rPr>
        <w:t xml:space="preserve"> «Малая художественная проза в наследии Элизабет Гаскелл» предлагается тематическая классификация рассказов и повестей писательницы; в соответствии с группами произведений глава поделена на три параграфа – «Назидательные рассказы с христианской моралью», «Сенсационные рассказы» и «Бытописательные рассказы». В каждом параграфе приводятся анализы избранных рассказов Гаскелл, на примере которых выявляются основные сюжетологические и поэтологические особенности ее повествовательной манеры. В заключении приводятся основные выводы по работе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данное исследование дополняет представление о Гаскелл как авторе социальных романов картиной специфики ее «малой прозы», что позволяет вписать часть ее литературного наследия в контекст ранневикторианской новеллистик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характеризует творчество Элизабет Гаскелл как многогранное и сложное литературное явление, в котором нашли отражение злободневные проблемы эпохи, религиозные воззрения писательницы, предшествовавшие и современные ей литературные традици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рассказов Гаскелл позволило уточнить эстетическую позицию писательницы и доказать, что несмотря на тесное сотрудничество с Чарльзом Диккенсом, она колебалась между «диккенсовской» и «теккереевской» линиями реализм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сь в творческом взаимодействии с писателями-современниками, Гаскелл не только ощущала на себе их влияние, но и влияла на них, что позволяет говорить о жанровом новаторстве писательниц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анализ рассказов и повестей Гаскелл позволил выделить три большие группы произведений в ее малом художественном творчестве – </w:t>
      </w:r>
      <w:r>
        <w:rPr>
          <w:rFonts w:cs="Times New Roman" w:ascii="Times New Roman" w:hAnsi="Times New Roman"/>
          <w:i/>
        </w:rPr>
        <w:t>назидательные рассказы с христианской мораль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ытописательны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енсационные</w:t>
      </w:r>
      <w:r>
        <w:rPr>
          <w:rFonts w:cs="Times New Roman" w:ascii="Times New Roman" w:hAnsi="Times New Roman"/>
        </w:rPr>
        <w:t xml:space="preserve"> расск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диссертации автором исследования опубликовано 5 научных работ и прочитано 3 научных докл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7:00Z</dcterms:created>
  <dc:creator>Эльмира Васильева</dc:creator>
  <dc:description/>
  <dc:language>en-US</dc:language>
  <cp:lastModifiedBy>Rene</cp:lastModifiedBy>
  <dcterms:modified xsi:type="dcterms:W3CDTF">2013-05-09T10:30:00Z</dcterms:modified>
  <cp:revision>22</cp:revision>
  <dc:subject/>
  <dc:title/>
</cp:coreProperties>
</file>