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НОТАЦ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выпускной квалификационной работ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ветлова Никиты Андреевич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тему: </w:t>
      </w:r>
      <w:r>
        <w:rPr>
          <w:rFonts w:cs="Times New Roman" w:ascii="Times New Roman" w:hAnsi="Times New Roman"/>
          <w:b/>
          <w:bCs/>
          <w:lang w:val="ru-RU"/>
        </w:rPr>
        <w:t>“Расширение вселенной “Гамлета” Уильяма Шекспира в романе Джона Апдайка “Гертруда и Клавдий””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ннее и зрелое творчество американского писателя Джона Апдайка хорошо изучено и интерпретировано, чего нельзя сказать о его поздних произведениях. Одним из таких произведений является роман “Гертруда и Клавдий”, интерпретирующий сюжет Шекспира и являющийся приквелом для трагедии “Гамлет”. </w:t>
      </w:r>
      <w:r>
        <w:rPr>
          <w:rFonts w:cs="Times New Roman" w:ascii="Times New Roman" w:hAnsi="Times New Roman"/>
          <w:b/>
          <w:bCs/>
          <w:lang w:val="ru-RU"/>
        </w:rPr>
        <w:t>Цель</w:t>
      </w:r>
      <w:r>
        <w:rPr>
          <w:rFonts w:cs="Times New Roman" w:ascii="Times New Roman" w:hAnsi="Times New Roman"/>
          <w:lang w:val="ru-RU"/>
        </w:rPr>
        <w:t xml:space="preserve"> данной работы – обнаружить приёмы, которые использует Джон Апдайк, трансформируя вселенную “Гамлета”, и определить цель, которую он этим преследует. Для достижения этой цели ставятся следующие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 проследить динамику развития взглядов критиков и учёных на трагедию Шекспира, на основе которой Апдайк писал свой роман, а также определить, каким образом Апдайк расширяет вселенную “Гамлета” и проанализировать его работу с системой персонажей оригин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Исследование включает в себя введение, три главы, заключение и список использованной литературы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ём квалификационной работы составляет 97 страниц. Список использованной литературы насчитывает 64 работы, из них 5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- на иностранных язык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о </w:t>
      </w:r>
      <w:r>
        <w:rPr>
          <w:rFonts w:cs="Times New Roman" w:ascii="Times New Roman" w:hAnsi="Times New Roman"/>
          <w:b/>
          <w:bCs/>
          <w:lang w:val="ru-RU"/>
        </w:rPr>
        <w:t>введении</w:t>
      </w:r>
      <w:r>
        <w:rPr>
          <w:rFonts w:cs="Times New Roman" w:ascii="Times New Roman" w:hAnsi="Times New Roman"/>
          <w:lang w:val="ru-RU"/>
        </w:rPr>
        <w:t xml:space="preserve"> даётся характеристика романа Апдайка, обосновывается научная новизна работы, определяются её цели и задачи. В </w:t>
      </w:r>
      <w:r>
        <w:rPr>
          <w:rFonts w:cs="Times New Roman" w:ascii="Times New Roman" w:hAnsi="Times New Roman"/>
          <w:b/>
          <w:bCs/>
          <w:lang w:val="ru-RU"/>
        </w:rPr>
        <w:t>первой главе</w:t>
      </w:r>
      <w:r>
        <w:rPr>
          <w:rFonts w:cs="Times New Roman" w:ascii="Times New Roman" w:hAnsi="Times New Roman"/>
          <w:lang w:val="ru-RU"/>
        </w:rPr>
        <w:t xml:space="preserve"> приводится краткая история рецепции и интерпретации трагедии “Гамлет” Шекспира в </w:t>
      </w:r>
      <w:r>
        <w:rPr>
          <w:rFonts w:cs="Times New Roman" w:ascii="Times New Roman" w:hAnsi="Times New Roman"/>
        </w:rPr>
        <w:t>XVII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столетиях. </w:t>
      </w:r>
      <w:r>
        <w:rPr>
          <w:rFonts w:cs="Times New Roman" w:ascii="Times New Roman" w:hAnsi="Times New Roman"/>
          <w:b/>
          <w:bCs/>
          <w:lang w:val="ru-RU"/>
        </w:rPr>
        <w:t>Вторая глава</w:t>
      </w:r>
      <w:r>
        <w:rPr>
          <w:rFonts w:cs="Times New Roman" w:ascii="Times New Roman" w:hAnsi="Times New Roman"/>
          <w:lang w:val="ru-RU"/>
        </w:rPr>
        <w:t xml:space="preserve"> включает в себя анализ исторических источников, предшествующих постановке и публикации “Гамлета”, на которых основывается Апдайк при написании предыстории к трагедии Шекспира. </w:t>
      </w:r>
      <w:r>
        <w:rPr>
          <w:rFonts w:cs="Times New Roman" w:ascii="Times New Roman" w:hAnsi="Times New Roman"/>
          <w:b/>
          <w:bCs/>
          <w:lang w:val="ru-RU"/>
        </w:rPr>
        <w:t>Третья глава</w:t>
      </w:r>
      <w:r>
        <w:rPr>
          <w:rFonts w:cs="Times New Roman" w:ascii="Times New Roman" w:hAnsi="Times New Roman"/>
          <w:lang w:val="ru-RU"/>
        </w:rPr>
        <w:t xml:space="preserve"> представляет собой подробный анализ трансформации каждого персонажа из вселенной “Гамлета”, которой подвергает их Апдайк для достижения художественной цели. Герои при анализе делятся на три группы: полностью внесённые Апдайком, развитые из упоминаний или косвенного присутствия в произведении Шекспира и основные герои траге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ключении приводятся основные выводы по работе: суммируются итоги обнаруженного ретроспективного, с опорой на документальные источники развития вселенной “Гамлета”, прослеживается смещение фокуса истории и перераспределение ролей персонажей, подводится итог анализа смыслового наполнения романа и того, как он коррелирует с текстом Шекспир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9:00Z</dcterms:created>
  <dc:creator>Nikita Svetlov</dc:creator>
  <dc:description/>
  <cp:keywords/>
  <dc:language>en-US</dc:language>
  <cp:lastModifiedBy>Rene</cp:lastModifiedBy>
  <dcterms:modified xsi:type="dcterms:W3CDTF">2013-05-13T12:10:00Z</dcterms:modified>
  <cp:revision>4</cp:revision>
  <dc:subject/>
  <dc:title>АННОТАЦИЯ</dc:title>
</cp:coreProperties>
</file>