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lang w:val="en-US"/>
        </w:rPr>
      </w:pPr>
      <w:r>
        <w:rPr>
          <w:rFonts w:cs="Times New Roman" w:ascii="Times New Roman" w:hAnsi="Times New Roman"/>
          <w:sz w:val="24"/>
        </w:rPr>
        <w:t xml:space="preserve">АННОТАЦ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к выпускной квалификационной работе </w:t>
      </w:r>
    </w:p>
    <w:p>
      <w:pPr>
        <w:pStyle w:val="Heading1"/>
        <w:ind w:firstLine="709"/>
        <w:rPr/>
      </w:pPr>
      <w:r>
        <w:rPr/>
        <w:t xml:space="preserve">Солдатовой Анны Игоревны </w:t>
      </w:r>
    </w:p>
    <w:p>
      <w:pPr>
        <w:pStyle w:val="Normal"/>
        <w:spacing w:lineRule="auto" w:line="240" w:before="0" w:after="0"/>
        <w:ind w:firstLine="709"/>
        <w:jc w:val="center"/>
        <w:rPr/>
      </w:pPr>
      <w:r>
        <w:rPr>
          <w:rFonts w:cs="Times New Roman" w:ascii="Times New Roman" w:hAnsi="Times New Roman"/>
          <w:sz w:val="24"/>
        </w:rPr>
        <w:t xml:space="preserve">на тему: </w:t>
      </w:r>
      <w:r>
        <w:rPr>
          <w:rFonts w:cs="Times New Roman" w:ascii="Times New Roman" w:hAnsi="Times New Roman"/>
          <w:b/>
          <w:sz w:val="24"/>
        </w:rPr>
        <w:t>"Экспериментальная проза Гертруды Стайн. Нарративные техники"</w:t>
        <w:br/>
      </w:r>
    </w:p>
    <w:p>
      <w:pPr>
        <w:pStyle w:val="Normal"/>
        <w:spacing w:lineRule="auto" w:line="240" w:before="0" w:after="0"/>
        <w:ind w:firstLine="709"/>
        <w:jc w:val="both"/>
        <w:rPr/>
      </w:pPr>
      <w:r>
        <w:rPr>
          <w:rFonts w:cs="Times New Roman" w:ascii="Times New Roman" w:hAnsi="Times New Roman"/>
          <w:sz w:val="24"/>
        </w:rPr>
        <w:t xml:space="preserve">Проза американской писательницы Гертруды Стайн привлекает внимание многочисленных исследователей. Ее творчество рассматривается в феминистском, биографическом,  интермедиальном, психологическом, лингвистическом ключе. </w:t>
      </w:r>
      <w:r>
        <w:rPr>
          <w:rFonts w:cs="Times New Roman" w:ascii="Times New Roman" w:hAnsi="Times New Roman"/>
          <w:b/>
          <w:sz w:val="24"/>
        </w:rPr>
        <w:t>Целью</w:t>
      </w:r>
      <w:r>
        <w:rPr>
          <w:rFonts w:cs="Times New Roman" w:ascii="Times New Roman" w:hAnsi="Times New Roman"/>
          <w:sz w:val="24"/>
        </w:rPr>
        <w:t xml:space="preserve"> данной работы является попытка сделать полноценный нарратологический анализ отдельных прозаических текстов писательницы. Это даст возможность внимательно проследить за тем, как меняется творческая манера Стайн, не пропустив те моменты, которые стали бы ключами к разгадке смысла ее «герметичных» текстов.</w:t>
      </w:r>
    </w:p>
    <w:p>
      <w:pPr>
        <w:pStyle w:val="TextBodyIndent"/>
        <w:rPr/>
      </w:pPr>
      <w:r>
        <w:rPr/>
        <w:t xml:space="preserve">В своих произведениях писательница экспериментирует с повествовательными стратегиями, переосмысляя не только жанровую природу произведений, но и исследуя возможности языка, способность текста обходиться без таких базовых категорий, как фабула, персонаж, хронотоп и тд. </w:t>
      </w:r>
    </w:p>
    <w:p>
      <w:pPr>
        <w:pStyle w:val="Normal"/>
        <w:spacing w:lineRule="auto" w:line="240" w:before="0" w:after="0"/>
        <w:ind w:firstLine="709"/>
        <w:jc w:val="both"/>
        <w:rPr/>
      </w:pPr>
      <w:r>
        <w:rPr>
          <w:rFonts w:cs="Times New Roman" w:ascii="Times New Roman" w:hAnsi="Times New Roman"/>
          <w:sz w:val="24"/>
        </w:rPr>
        <w:t xml:space="preserve">В соответствии с поставленной целью определяются следующие </w:t>
      </w:r>
      <w:r>
        <w:rPr>
          <w:rFonts w:cs="Times New Roman" w:ascii="Times New Roman" w:hAnsi="Times New Roman"/>
          <w:b/>
          <w:sz w:val="24"/>
        </w:rPr>
        <w:t>задачи</w:t>
      </w:r>
      <w:r>
        <w:rPr>
          <w:rFonts w:cs="Times New Roman" w:ascii="Times New Roman" w:hAnsi="Times New Roman"/>
          <w:sz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Исследовать особенности используемых писательницей нарративных техник, обращая внимание на такие категории как сюжет, событие, персонаж, время, пространство, нарратор, фокализатор. </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оизвести подробный, от предложения к предложению, лингвистический анализ каждого конкретного текста. </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ссматривать отдельные тексты Гертруды Стайн в диалоге остальными произведениями.</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кусировать свое внимание на связи писательницы с герметизмом и традиционным типом мышления, что было в целом характерно для эпохи начала 20 века, когда европейская творческая элита повернулась в сторону древности и традиции.</w:t>
      </w:r>
    </w:p>
    <w:p>
      <w:pPr>
        <w:pStyle w:val="Normal"/>
        <w:spacing w:lineRule="auto" w:line="240" w:before="0" w:after="0"/>
        <w:ind w:firstLine="709"/>
        <w:jc w:val="both"/>
        <w:rPr/>
      </w:pPr>
      <w:r>
        <w:rPr>
          <w:rFonts w:cs="Times New Roman" w:ascii="Times New Roman" w:hAnsi="Times New Roman"/>
          <w:b/>
          <w:sz w:val="24"/>
        </w:rPr>
        <w:t>Научной новизной</w:t>
      </w:r>
      <w:r>
        <w:rPr>
          <w:rFonts w:cs="Times New Roman" w:ascii="Times New Roman" w:hAnsi="Times New Roman"/>
          <w:sz w:val="24"/>
        </w:rPr>
        <w:t xml:space="preserve"> работы является</w:t>
      </w:r>
      <w:r>
        <w:rPr>
          <w:rFonts w:cs="Times New Roman" w:ascii="Times New Roman" w:hAnsi="Times New Roman"/>
          <w:i/>
          <w:sz w:val="24"/>
        </w:rPr>
        <w:t xml:space="preserve"> </w:t>
      </w:r>
      <w:r>
        <w:rPr>
          <w:rFonts w:cs="Times New Roman" w:ascii="Times New Roman" w:hAnsi="Times New Roman"/>
          <w:sz w:val="24"/>
        </w:rPr>
        <w:t xml:space="preserve">обнаружение глубинных связей между первым «сюжетным» портретом Стайн «Ада» и последним романом «Айда». А выявленные в них мотивы близничества и воскрешения впоследствии были обнаружены и в других текстах. Попытка ремифологизации текстов, сакральное отношение к языку, имитация обряда «воскрешения слова» – являются ключевыми моментами для всего творчества писательницы. К таким выводам нам помог прийти неоднократно использованный ею египетский миф об Осирисе и Изид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центре своей работы мы ставим категорию события. Переходя от текстов с сюжетной линией к бесфабульным текстам, Гертруда Стайн смещает фокус читательского восприятия с внутритекстовых, событий, которые могут быть описаны в категориях мимесиса, на метанарративные, рецептивные события, то есть на то, что происходит с самой тканью повеств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труктура работы включает в себя введение, две главы и заключение. Объем исследования составляет 68 страниц, список использованной литературы насчитывает 133 наименования, из которых 58 на иностранных языка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ервой главе анализируются тексты с фабулой, первый портрет «Ада» и последний роман «Айда». Вторая глава концентрируется на бесфабульных текстах: портретах «Матисс», «Гийом Аполлинер», «Эрик Сати», написанных в разное время, и сборнике натюрмортов под названием «Нежные Пуговицы». В заключении приводятся основные выводы по рабо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 теме диссертации опубликована одна научная статья в сборнике «Зарубежная литература: проблемы изучения и преподавания: межвузовский сборник научных трудов». Вып.5 / Под ред. О. Ю. Полякова. - Киров: Изд-во ВятГГУ, 2012. Также работа апробирована на магистерских семинарах.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sz w:val="24"/>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8:00Z</dcterms:created>
  <dc:creator>Anna</dc:creator>
  <dc:description/>
  <dc:language>en-US</dc:language>
  <cp:lastModifiedBy>Rene</cp:lastModifiedBy>
  <dcterms:modified xsi:type="dcterms:W3CDTF">2013-05-09T09:07:00Z</dcterms:modified>
  <cp:revision>21</cp:revision>
  <dc:subject/>
  <dc:title/>
</cp:coreProperties>
</file>