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выпускной квалификационной работе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Новиковой Анны Сергеев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тему: </w:t>
      </w:r>
      <w:r>
        <w:rPr>
          <w:rFonts w:cs="Times New Roman" w:ascii="Times New Roman" w:hAnsi="Times New Roman"/>
          <w:b/>
          <w:sz w:val="24"/>
        </w:rPr>
        <w:t>«Генрих Белль и ки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магистерской диссертационной работе «Генрих Белль и кино» мы рассматриваем специфику перехода литературного текста в другую семиотическую систему на примере экранизаций произведений Белля. Кроме того, мы исследуем некоторые особенности строения романа, сближающие структуру художественного текста с произведениями кинематографа. Творчество Генриха Белля было тесно связано с кинематографом, многие его произведения были экранизированы, кроме того, сам Белль писал сценарии для фильмов. Это повлияло и на тексты автора, поэтому вопрос связи кинематографа и произведений Белля представляется нам важным и </w:t>
      </w:r>
      <w:r>
        <w:rPr>
          <w:rFonts w:cs="Times New Roman" w:ascii="Times New Roman" w:hAnsi="Times New Roman"/>
          <w:b/>
          <w:sz w:val="24"/>
        </w:rPr>
        <w:t>актуальным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а состоит из введения, трех глав и заключения. Во </w:t>
      </w:r>
      <w:r>
        <w:rPr>
          <w:rFonts w:cs="Times New Roman" w:ascii="Times New Roman" w:hAnsi="Times New Roman"/>
          <w:b/>
          <w:sz w:val="24"/>
        </w:rPr>
        <w:t>введении</w:t>
      </w:r>
      <w:r>
        <w:rPr>
          <w:rFonts w:cs="Times New Roman" w:ascii="Times New Roman" w:hAnsi="Times New Roman"/>
          <w:sz w:val="24"/>
        </w:rPr>
        <w:t xml:space="preserve"> мы обозначили спектр исследуемых проблем и обосновали выбор темы. В </w:t>
      </w:r>
      <w:r>
        <w:rPr>
          <w:rFonts w:cs="Times New Roman" w:ascii="Times New Roman" w:hAnsi="Times New Roman"/>
          <w:b/>
          <w:sz w:val="24"/>
        </w:rPr>
        <w:t>первой главе</w:t>
      </w:r>
      <w:r>
        <w:rPr>
          <w:rFonts w:cs="Times New Roman" w:ascii="Times New Roman" w:hAnsi="Times New Roman"/>
          <w:sz w:val="24"/>
        </w:rPr>
        <w:t xml:space="preserve"> работы рассматривается взаимоотношение творчества писателя и нового немецкого кино, появившегося в Германии в 1962 году. В данном разделе мы также обращаемся к экранизациям романов Г.Белля, более подробно анализируя фильм «Глазами клоуна» Войтеха Ясны. Во </w:t>
      </w:r>
      <w:r>
        <w:rPr>
          <w:rFonts w:cs="Times New Roman" w:ascii="Times New Roman" w:hAnsi="Times New Roman"/>
          <w:b/>
          <w:sz w:val="24"/>
        </w:rPr>
        <w:t>второй и третьей главах</w:t>
      </w:r>
      <w:r>
        <w:rPr>
          <w:rFonts w:cs="Times New Roman" w:ascii="Times New Roman" w:hAnsi="Times New Roman"/>
          <w:sz w:val="24"/>
        </w:rPr>
        <w:t xml:space="preserve"> диссертации мы исследуем текстовой материал произведений «Глазами клоуна» и «Дом без хозяина», обращая внимание на структурные особенности, объединяющие литературный текст и материал кинематографа. </w:t>
      </w:r>
      <w:r>
        <w:rPr>
          <w:rFonts w:cs="Times New Roman" w:ascii="Times New Roman" w:hAnsi="Times New Roman"/>
          <w:b/>
          <w:sz w:val="24"/>
        </w:rPr>
        <w:t>Заключение</w:t>
      </w:r>
      <w:r>
        <w:rPr>
          <w:rFonts w:cs="Times New Roman" w:ascii="Times New Roman" w:hAnsi="Times New Roman"/>
          <w:sz w:val="24"/>
        </w:rPr>
        <w:t xml:space="preserve"> содержит основные выводы, которые позволяет сделать проделанный анализ. Кинематографичность произведений Белля находит проявление на различных уровнях: в интермедиальном аспекте (экранизации как способ перевода литературного текста на язык кино), на уровне структуры текста и в образной системе романов. Автор визуализирует  художественный текст, позволяя читателю стать частью творче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м работы составляет 59 страниц, список литературы насчитывает 49 источников на русском, немецком и английском язы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0:23:00Z</dcterms:created>
  <dc:creator>пользователь</dc:creator>
  <dc:description/>
  <dc:language>en-US</dc:language>
  <cp:lastModifiedBy>Rene</cp:lastModifiedBy>
  <dcterms:modified xsi:type="dcterms:W3CDTF">2013-05-13T12:14:00Z</dcterms:modified>
  <cp:revision>5</cp:revision>
  <dc:subject/>
  <dc:title/>
</cp:coreProperties>
</file>