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30"/>
        </w:rPr>
      </w:pPr>
      <w:r>
        <w:rPr>
          <w:spacing w:val="30"/>
        </w:rPr>
        <w:t>АННОТАЦИЯ</w:t>
      </w:r>
    </w:p>
    <w:p>
      <w:pPr>
        <w:pStyle w:val="Normal"/>
        <w:ind w:firstLine="709"/>
        <w:jc w:val="center"/>
        <w:rPr/>
      </w:pPr>
      <w:r>
        <w:rPr/>
        <w:t>к выпускной квалификационной работе</w:t>
      </w:r>
    </w:p>
    <w:p>
      <w:pPr>
        <w:pStyle w:val="NormalWeb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гнатьевой Дарьи Сергеевны</w:t>
      </w:r>
    </w:p>
    <w:p>
      <w:pPr>
        <w:pStyle w:val="NormalWeb"/>
        <w:spacing w:before="0" w:after="0"/>
        <w:ind w:firstLine="709"/>
        <w:jc w:val="center"/>
        <w:rPr>
          <w:b/>
          <w:b/>
          <w:lang w:val="ru-RU"/>
        </w:rPr>
      </w:pPr>
      <w:r>
        <w:rPr>
          <w:lang w:val="ru-RU"/>
        </w:rPr>
        <w:t xml:space="preserve">на тему: </w:t>
      </w:r>
      <w:r>
        <w:rPr>
          <w:b/>
          <w:lang w:val="ru-RU"/>
        </w:rPr>
        <w:t>«Американская рецепция романа Тони Моррисон «Возлюбленная»»</w:t>
      </w:r>
    </w:p>
    <w:p>
      <w:pPr>
        <w:pStyle w:val="NormalWeb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Работа представляет собой опыт полиаспектного анализа читательского отклика на роман Тони Моррисон «Возлюбленная» в США. Как творчество данного автора, так и именно этот роман вызвали и продолжают вызывать значительный культурный резонанс, связанный с различными социокультурными особенностями современной Америки. На родине Моррисон вопросам, касающимся читательской реакции на «Возлюбленную», посвящено не так много специальных статей (3); при этом работ, посвященных сквозному освещению американской рецепции романа в заданных временных рамках (1987-2013 гг.), не обнаруживается вовсе. Что касается отечественного научного поля, то единственным трудом, рассматривающим «Возлюбленную» под рецептивным углом зрения, является диссертация М. А. Юликовой «Рецепция творчества Тони Моррисон в периодической печати США и России», где проблематика настоящей квалификационной работы затрагивается лишь вскользь. Недостаточная изученность интересующего нас вопроса, а также наличие некоторых интересных лакун в исследовании роли читателя в современном отечественном литературоведении, позволяют нам заявить об актуальности предлагаемой работы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ru-RU"/>
        </w:rPr>
        <w:t xml:space="preserve">Конечная </w:t>
      </w:r>
      <w:r>
        <w:rPr>
          <w:b/>
          <w:lang w:val="ru-RU"/>
        </w:rPr>
        <w:t>цель</w:t>
      </w:r>
      <w:r>
        <w:rPr>
          <w:lang w:val="ru-RU"/>
        </w:rPr>
        <w:t xml:space="preserve"> работы состоит в том, чтобы через призму рецепции художественного произведения указать на некоторые важные особенности состояния современной американской культуры. В рамках темы исследования ставятся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изучение теоретической базы, позволяющей описывать читательскую реацкию на художественное произведение и его социокультурные аспекты; сбор и систематизация материала, представляющего собой конкретное выражение читательской рецепции романа «Возлюбленная»; применение существующих методов анализа к собранному материалу; классификация и описание групп американских читателей, реагирующих на роман.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ru-RU"/>
        </w:rPr>
        <w:t xml:space="preserve">Работа состоит из введения, трех глав и заключения. </w:t>
      </w:r>
      <w:r>
        <w:rPr>
          <w:b/>
          <w:lang w:val="ru-RU"/>
        </w:rPr>
        <w:t>Первая глава</w:t>
      </w:r>
      <w:r>
        <w:rPr>
          <w:lang w:val="ru-RU"/>
        </w:rPr>
        <w:t xml:space="preserve"> рассматривает академического читателя романа, выявляет точки пересечения посвященных ему научных исследований и трактовок, организуя их в следующие подходы к текстовому анализу: формально-текстуальные подходы, теологический подход, психоаналитический, гендерный, постколониальный, </w:t>
      </w:r>
      <w:r>
        <w:rPr/>
        <w:t>Black</w:t>
      </w:r>
      <w:r>
        <w:rPr>
          <w:lang w:val="ru-RU"/>
        </w:rPr>
        <w:t xml:space="preserve"> </w:t>
      </w:r>
      <w:r>
        <w:rPr/>
        <w:t>Studies</w:t>
      </w:r>
      <w:r>
        <w:rPr>
          <w:lang w:val="ru-RU"/>
        </w:rPr>
        <w:t xml:space="preserve"> и исторический подходы. Во </w:t>
      </w:r>
      <w:r>
        <w:rPr>
          <w:b/>
          <w:lang w:val="ru-RU"/>
        </w:rPr>
        <w:t>второй главе</w:t>
      </w:r>
      <w:r>
        <w:rPr>
          <w:lang w:val="ru-RU"/>
        </w:rPr>
        <w:t xml:space="preserve"> мы обращаемся к неакадемическому читателю «Возлюбленной» и, исходя из его разноплановой природы, приводим условную классификацию неакадемического читателя: информируемый, увлекающийся, читатель-автор и читатель-«креатор». Читатель последнего типа в полной мере раскрывается в </w:t>
      </w:r>
      <w:r>
        <w:rPr>
          <w:b/>
          <w:lang w:val="ru-RU"/>
        </w:rPr>
        <w:t>третьей главе</w:t>
      </w:r>
      <w:r>
        <w:rPr>
          <w:lang w:val="ru-RU"/>
        </w:rPr>
        <w:t xml:space="preserve">, которая имеет дело с киноадаптацией романа. Одноименный фильм, снятый по роману Моррисон, рассматривается как специфический акт его рецепции.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заключении</w:t>
      </w:r>
      <w:r>
        <w:rPr>
          <w:lang w:val="ru-RU"/>
        </w:rPr>
        <w:t xml:space="preserve"> приводятся основные выводы работы: американская рецепция романа дифференцируется по способу рассмотрения и интерпретации острых социальных вопросов, заданных текстом, вскрывая при этом ряд внутренних психологических турбулентностей в обществе и сохраняя верность исторической и временной перспективам. </w:t>
      </w:r>
    </w:p>
    <w:p>
      <w:pPr>
        <w:pStyle w:val="NormalWeb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бъем работы составляет 68 страниц. Список использованной литературы насчитывает 124 наименования, из них 106 на языке оригинала. </w:t>
      </w:r>
    </w:p>
    <w:p>
      <w:pPr>
        <w:pStyle w:val="NormalWeb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теме диссертации опубликовано 2 научных статьи и прочитан 1 научный доклад в рамках 16 Международной конференции студентов-филологов в СПбГУ (2013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明朝"/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eastAsia="ＭＳ 明朝" w:cs="Cambri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50:00Z</dcterms:created>
  <dc:creator>Ivan</dc:creator>
  <dc:description/>
  <dc:language>en-US</dc:language>
  <cp:lastModifiedBy>Rene</cp:lastModifiedBy>
  <dcterms:modified xsi:type="dcterms:W3CDTF">2013-05-13T12:15:00Z</dcterms:modified>
  <cp:revision>3</cp:revision>
  <dc:subject/>
  <dc:title>Аннотация</dc:title>
</cp:coreProperties>
</file>