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галычева Ильи Алекс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bCs/>
          <w:sz w:val="24"/>
          <w:szCs w:val="24"/>
        </w:rPr>
        <w:t>““Нечестивец, или Праздник Козла” Марио Варгаса Льосы в ряду латиноамериканских романов о диктатор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работа посвящена  анализу  темы диктатуры и персоналии диктатора в истории и литературе Латинской Амер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ервой главе</w:t>
      </w:r>
      <w:r>
        <w:rPr>
          <w:rFonts w:cs="Times New Roman" w:ascii="Times New Roman" w:hAnsi="Times New Roman"/>
          <w:sz w:val="24"/>
          <w:szCs w:val="24"/>
        </w:rPr>
        <w:t xml:space="preserve">  рассматриваются исторические предпосылки формирования каудилизма и диктаторских режимов в Латинской Америк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а именно: политическая  борьба “исторических партий” консерваторов и либералов, лабильность власти каудиль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экспансия иностранного капитала на континент и влияние североамериканских внешнеполитических интересов на укрепление диктатур внутри стран Латинской Америки.  Также уделяется внимание  конкретным  примерам существовавших  в описываемый  исторический период режимов каудильо и дикт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 второй главе</w:t>
      </w:r>
      <w:r>
        <w:rPr>
          <w:rFonts w:cs="Times New Roman" w:ascii="Times New Roman" w:hAnsi="Times New Roman"/>
          <w:sz w:val="24"/>
          <w:szCs w:val="24"/>
        </w:rPr>
        <w:t xml:space="preserve">  анализируется ряд произведений латиноамериканской литературы, в которых наиболее яркое воплощение  нашли  темы власти, насилия, эксплуатации и диктатуры в  обществе. Особое место уделено возникновению и развитию такого  знакового явления  латиноамериканской литературы  как  </w:t>
      </w:r>
      <w:r>
        <w:rPr>
          <w:rFonts w:cs="Times New Roman" w:ascii="Times New Roman" w:hAnsi="Times New Roman"/>
          <w:i/>
          <w:iCs/>
          <w:sz w:val="24"/>
          <w:szCs w:val="24"/>
        </w:rPr>
        <w:t>роман о диктаторе</w:t>
      </w:r>
      <w:r>
        <w:rPr>
          <w:rFonts w:cs="Times New Roman" w:ascii="Times New Roman" w:hAnsi="Times New Roman"/>
          <w:sz w:val="24"/>
          <w:szCs w:val="24"/>
        </w:rPr>
        <w:t xml:space="preserve">.  Через призму нескольких романов, относящихся к этому жанру, выявляются отличительные особенности художественных методов и приемов, свойственных данному направлению латиноамериканск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ретьей глав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сателя  Марио Варгаса Льосы с точки зрения особенностей художественного метода, используемого им в своих литературных произведениях, в частности в романе  о диктаторе “Нечестивец, или Праздник Козл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о исследование  влияния феномена диктатора и диктатуры еа культурное пространство Латинск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ученной литературы включает в себя 40 наименований, из них 12 - на языке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насчитывает 70 стран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5:00Z</dcterms:created>
  <dc:creator>Илья</dc:creator>
  <dc:description/>
  <cp:keywords/>
  <dc:language>en-US</dc:language>
  <cp:lastModifiedBy>Rene</cp:lastModifiedBy>
  <dcterms:modified xsi:type="dcterms:W3CDTF">2013-05-17T13:09:00Z</dcterms:modified>
  <cp:revision>4</cp:revision>
  <dc:subject/>
  <dc:title>АННОТАЦИЯ</dc:title>
</cp:coreProperties>
</file>