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30"/>
        </w:rPr>
      </w:pPr>
      <w:r>
        <w:rPr>
          <w:spacing w:val="30"/>
        </w:rPr>
        <w:t>АННОТАЦИЯ</w:t>
      </w:r>
    </w:p>
    <w:p>
      <w:pPr>
        <w:pStyle w:val="Normal"/>
        <w:ind w:firstLine="709"/>
        <w:jc w:val="center"/>
        <w:rPr/>
      </w:pPr>
      <w:r>
        <w:rPr/>
        <w:t>к выпускной квалификационной работе</w:t>
      </w:r>
    </w:p>
    <w:p>
      <w:pPr>
        <w:pStyle w:val="Heading1"/>
        <w:ind w:firstLine="709"/>
        <w:rPr/>
      </w:pPr>
      <w:r>
        <w:rPr/>
        <w:t>Ефимовой Александры Игоревны</w:t>
      </w:r>
    </w:p>
    <w:p>
      <w:pPr>
        <w:pStyle w:val="Style14"/>
        <w:spacing w:before="0" w:after="0"/>
        <w:ind w:firstLine="709"/>
        <w:jc w:val="center"/>
        <w:rPr/>
      </w:pPr>
      <w:r>
        <w:rPr/>
        <w:t>на тему:  «</w:t>
      </w:r>
      <w:r>
        <w:rPr>
          <w:b/>
        </w:rPr>
        <w:t>Музыка в романе О. Хаксли «О дивный новый мир»: интермедиальный аспект»»</w:t>
      </w:r>
    </w:p>
    <w:p>
      <w:pPr>
        <w:pStyle w:val="Style14"/>
        <w:spacing w:before="0" w:after="0"/>
        <w:ind w:firstLine="709"/>
        <w:jc w:val="center"/>
        <w:rPr/>
      </w:pPr>
      <w:r>
        <w:rPr/>
        <w:t> </w:t>
      </w:r>
    </w:p>
    <w:p>
      <w:pPr>
        <w:pStyle w:val="TextBodyIndent"/>
        <w:rPr/>
      </w:pPr>
      <w:r>
        <w:rPr>
          <w:sz w:val="24"/>
        </w:rPr>
        <w:t>Настоящая работа посвящена исследованию интермедиальных отношений музыки и слова в романе Олдоса Хаксли «О дивный новый мир». В общем смысле «интермедиальность» предполагает некие взаимодействия, возникающие между различными медиа (средствами коммуникации). Применительно к художественному творчеству под «интермедиальностью» понимается сложное взаимодействие языков и принципов организации различных видов искусства в рамках одного из искусств. Интермедиальный анализ становится, таким образом, одним из способов описания полихудожественных пространств внутр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интермедиальные исследования являются бурно развивающейся отраслью гуманитарных знаний, однако единого понимания этого феномена и единой методологии анализа пока что не существует. Тем не менее</w:t>
      </w:r>
      <w:r>
        <w:rPr>
          <w:color w:val="000000"/>
        </w:rPr>
        <w:t xml:space="preserve">, исследование литературного произведения через наложение на него определённых </w:t>
      </w:r>
      <w:r>
        <w:rPr/>
        <w:t xml:space="preserve">музыкальных </w:t>
      </w:r>
      <w:r>
        <w:rPr>
          <w:color w:val="000000"/>
        </w:rPr>
        <w:t>форм, в духе компромиссного пути, описанного А. Е. Маховым, то есть без излишней идеализации данных форм, представляется нам возможн</w:t>
      </w:r>
      <w:r>
        <w:rPr/>
        <w:t>ым</w:t>
      </w:r>
      <w:r>
        <w:rPr>
          <w:color w:val="000000"/>
        </w:rPr>
        <w:t xml:space="preserve"> и однозначно оправдывает себя при явно задекларированном намерении автора перенести определённую музыкальную форму в своё произ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оретической базой</w:t>
      </w:r>
      <w:r>
        <w:rPr/>
        <w:t xml:space="preserve"> работы послужили труды отечественных исследователей    М. М. Бахтина, Н. В. Тишуниной, А. Е. Махова, Н. Я. Дьяконовой и др., а также зарубежных коллег В. Вольфа, Тео Гарно, Б. Г. Хобби и др.</w:t>
      </w:r>
    </w:p>
    <w:p>
      <w:pPr>
        <w:pStyle w:val="Normal"/>
        <w:ind w:firstLine="709"/>
        <w:jc w:val="both"/>
        <w:rPr/>
      </w:pPr>
      <w:r>
        <w:rPr/>
        <w:t xml:space="preserve">Перед автором работы стояли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пределить понятие интермедиальности и возможность применения музыковедческой терминологии и принципов музыковедческого анализа к литературным текс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   </w:t>
      </w:r>
      <w:r>
        <w:rPr/>
        <w:t>Проанализировать конкретный художественный текст, а именно роман «Дивный новый мир», на основании выбранной методологии. Выявить художественные приемы и средства, с помощью которых Олдос Хаксли добивается «музыкализации» произведения словес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Выявить различные уровни «музыкальности», присутствующие в тексте романа «О дивный новый мир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        Уяснить цель и функции «музыкализации» романа Хаксл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Структура</w:t>
      </w:r>
      <w:r>
        <w:rPr/>
        <w:t xml:space="preserve"> работы обусловлена ее целями и задачами. Работа состоит из введения, пяти глав, заключения и списка использованной литературы. </w:t>
      </w:r>
      <w:r>
        <w:rPr>
          <w:b/>
        </w:rPr>
        <w:t>Первая глава</w:t>
      </w:r>
      <w:r>
        <w:rPr/>
        <w:t xml:space="preserve"> посвящена рассмотрению понятия интермедиальности и возможности анализа «музыкальности» художественных текстов. </w:t>
      </w:r>
      <w:r>
        <w:rPr>
          <w:b/>
        </w:rPr>
        <w:t>Главы со второй по пятую</w:t>
      </w:r>
      <w:r>
        <w:rPr/>
        <w:t xml:space="preserve"> рассматривают «музыкальность» конкретного художественного текста, а именно романа «О дивный новый мир» Олдоса Хаклси. «Музыкальность» данного текста анализируется на различных уровнях, а именно сюжетно-тематическом, композиционном и лингвистическом. Проделанный анализ приводит к  выводу, что роман Хаксли, безусловно, музыкален, и все три уровня «музыкальности» тесно переплетены между собой. Музыкальность романа рассматривается в работе  как сила, разрушающая саму идею бездуховного, немузыкального «дивного нового мира».</w:t>
      </w:r>
    </w:p>
    <w:p>
      <w:pPr>
        <w:pStyle w:val="2"/>
        <w:rPr/>
      </w:pPr>
      <w:r>
        <w:rPr/>
        <w:t>К работе прилагается список использованной литературы, насчитывающий 52 наименования, из них 10 – на иностранных язы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明朝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6:00Z</dcterms:created>
  <dc:creator>Константин</dc:creator>
  <dc:description/>
  <dc:language>en-US</dc:language>
  <cp:lastModifiedBy>Rene</cp:lastModifiedBy>
  <dcterms:modified xsi:type="dcterms:W3CDTF">2013-05-09T08:18:00Z</dcterms:modified>
  <cp:revision>5</cp:revision>
  <dc:subject/>
  <dc:title>Санкт-Петербургский государственный университет</dc:title>
</cp:coreProperties>
</file>