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выпускной квалификацион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лазари Ольги Андре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 тему:</w:t>
      </w:r>
      <w:r>
        <w:rPr>
          <w:rFonts w:cs="Times New Roman" w:ascii="Times New Roman" w:hAnsi="Times New Roman"/>
          <w:b/>
          <w:sz w:val="24"/>
        </w:rPr>
        <w:t xml:space="preserve"> “Вариации эстетизма в литературе: Ж.-К. Гюисманс и О. Уайльд”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сследование посвящено роману эстетизма, которому обычно уделяется сравнительно мало внимания, тогда как традиционно эстетизм в литературоведении связывают с французской поэтической школой, а также с эстетико-философскими трудами (О. Уайльда). При этом, хотя связь между романами “Наоборот” и “Портрет Дориана Грея” не раз отмечалась в различных литературоведческих и культурологических исследованиях, проблема остаётся далеко не исчерпанной и требует серьёзного сопоставительного исследования, которое не ограничивается анализом образных и тематических элементов декаданса. Кроме того, комплексностью эстетико-идеологического охвата проблематики произведений обеспечивается то, что в поле внимания данного исследования оказывается непрерывность эстетической традиции, что позволяет вписать романы в значительно более обширный историко-литературный контекст. В этом и состоит </w:t>
      </w:r>
      <w:r>
        <w:rPr>
          <w:rFonts w:cs="Times New Roman" w:ascii="Times New Roman" w:hAnsi="Times New Roman"/>
          <w:b/>
          <w:sz w:val="24"/>
        </w:rPr>
        <w:t>научная новизна</w:t>
      </w:r>
      <w:r>
        <w:rPr>
          <w:rFonts w:cs="Times New Roman" w:ascii="Times New Roman" w:hAnsi="Times New Roman"/>
          <w:sz w:val="24"/>
        </w:rPr>
        <w:t xml:space="preserve">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настоящего исследования выявить специфику эстетизма Ж.-К. Гюисманса и О. Уайльда в романах “Наоборот” и “Портрет Дориана Грея” в контексте национальных традиций французской и английской литератур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указанной цели в работе уделено необходимое внимание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Кратко освещаются основные этапы формирования и развития концепции “чистого искусства” во Франции и в Англии (гл. I, 1.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Исследуются истоки и выявляются ключевые идеи, заложившие основы эстетических концепций Ж.-К. Гюисманса и О. Уайльда (гл.II, 1.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Роман “Наоборот” анализируется как центральное произведение в творчестве Ж.-К. Гюисманса, а также как литературный “предшественник” “Портрета Дориана Грея” (гл. II, 2.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Рассмотрены особенности эстетизма в романе “Наоборот” (гл. II, 2.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Кратко обозначены основные этапы эволюции философско-эстетических исканий О. Уайльда, нашедших отражение в романе “Портрет Дориана Грея” (гл. III, 3.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Актуализируется связь философско-эстетических взглядов автора с концепцией “искусства для искусства” (гл. III, 3.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Выявляется и анализируется специфика эстетизма О. Уайльда в романе “Портрет Дориана Грея” (гл. III, 3.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ряду с романами “Наоборот” Ж.-К. Гюисманса и “Портрет Дориана Грея”          О. Уайльда, по мере исследования привлекаются некоторые другие тексты (романы натуралистического периода творчества Ж.-К. Гюисманса и его поэзия, а также произведения Т. Готье, Ш. Бодлера, эссеистическая проза О. Уайльда, сочинения              У. Пейтера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магистерской диссертации избран компаративистский </w:t>
      </w:r>
      <w:r>
        <w:rPr>
          <w:rFonts w:cs="Times New Roman" w:ascii="Times New Roman" w:hAnsi="Times New Roman"/>
          <w:b/>
          <w:sz w:val="24"/>
        </w:rPr>
        <w:t>метод исследования</w:t>
      </w:r>
      <w:r>
        <w:rPr>
          <w:rFonts w:cs="Times New Roman" w:ascii="Times New Roman" w:hAnsi="Times New Roman"/>
          <w:sz w:val="24"/>
        </w:rPr>
        <w:t xml:space="preserve"> в сочетании с культурно-историческим в интертекстуальном аспекте как наиболее продуктивные для решения поставленных задач.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Работа  общим объемом 120 стр. состоит из введения, трёх глав, заключения и приложения, включающего список использованной литературы (110 названий, из них 45 </w:t>
      </w:r>
      <w:bookmarkStart w:id="0" w:name="_GoBack"/>
      <w:bookmarkEnd w:id="0"/>
      <w:r>
        <w:rPr>
          <w:sz w:val="24"/>
        </w:rPr>
        <w:t>на иностранных языках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9:00Z</dcterms:created>
  <dc:creator>Levraut</dc:creator>
  <dc:description/>
  <dc:language>en-US</dc:language>
  <cp:lastModifiedBy>Rene</cp:lastModifiedBy>
  <dcterms:modified xsi:type="dcterms:W3CDTF">2013-05-12T11:54:00Z</dcterms:modified>
  <cp:revision>5</cp:revision>
  <dc:subject/>
  <dc:title>Аннотация магистерской диссертации</dc:title>
</cp:coreProperties>
</file>