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ннот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выпускной квалификационной работ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Булкиной Анны Валентиновн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тему: </w:t>
      </w:r>
      <w:r>
        <w:rPr>
          <w:b/>
          <w:sz w:val="24"/>
        </w:rPr>
        <w:t>“Роман Исабель Альенде “Дом духов” в контексте новой латиноамериканской прозы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стоящая работа имеет своей </w:t>
      </w:r>
      <w:r>
        <w:rPr>
          <w:b/>
          <w:sz w:val="24"/>
        </w:rPr>
        <w:t>целью</w:t>
      </w:r>
      <w:r>
        <w:rPr>
          <w:sz w:val="24"/>
        </w:rPr>
        <w:t xml:space="preserve"> определение места романа Исабель Альенде “Дом духов” в ряду новой латиноамериканской прозы. В качестве ярчайшего образца так называемой литературы латиноамериканского “бума” мы взяли роман Габриэля Гарсиа Маркеса “Сто лет одиночества”. В ходе исследования проведен сопоставительный анализ двух романов, который поможет определить, какую позицию занимает роман чилийской писательницы по отношению к своему претексту: подражания, пародии или полемик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бота состоит из </w:t>
      </w:r>
      <w:r>
        <w:rPr>
          <w:b/>
          <w:sz w:val="24"/>
        </w:rPr>
        <w:t>введения</w:t>
      </w:r>
      <w:r>
        <w:rPr>
          <w:sz w:val="24"/>
        </w:rPr>
        <w:t xml:space="preserve">, в котором дается обоснование и мотивы выбора темы, ставятся цели и задачи. Далее следует </w:t>
      </w:r>
      <w:r>
        <w:rPr>
          <w:b/>
          <w:sz w:val="24"/>
        </w:rPr>
        <w:t>глава 1</w:t>
      </w:r>
      <w:r>
        <w:rPr>
          <w:sz w:val="24"/>
        </w:rPr>
        <w:t xml:space="preserve">, посвященная  определению понятия феномена нового и новейшего латиноамериканского романа, а также феномена “магический реализм”. В </w:t>
      </w:r>
      <w:r>
        <w:rPr>
          <w:b/>
          <w:sz w:val="24"/>
        </w:rPr>
        <w:t>главе 2</w:t>
      </w:r>
      <w:r>
        <w:rPr>
          <w:sz w:val="24"/>
        </w:rPr>
        <w:t xml:space="preserve"> речь идет о романе Альенде и о его авторе, а </w:t>
      </w:r>
      <w:r>
        <w:rPr>
          <w:b/>
          <w:sz w:val="24"/>
        </w:rPr>
        <w:t>глава 3</w:t>
      </w:r>
      <w:r>
        <w:rPr>
          <w:sz w:val="24"/>
        </w:rPr>
        <w:t xml:space="preserve"> представляет собой сопоставительный анализ романов Альенде “Дом духов” и Маркеса “Сто лет одиночества”. В </w:t>
      </w:r>
      <w:r>
        <w:rPr>
          <w:b/>
          <w:sz w:val="24"/>
        </w:rPr>
        <w:t>заключении</w:t>
      </w:r>
      <w:r>
        <w:rPr>
          <w:sz w:val="24"/>
        </w:rPr>
        <w:t xml:space="preserve"> подводятся итоги и формулируются основные выводы, позволяющие заключить, что роман Альенде “Дом духов” по отношению к роману Маркеса “Сто лет одиночества” является полемикой, в ходе которой структура мифа разрушается, уступая место историческому времени. Таким образом, происходит возврат не только к историзму, но и к социа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боих романах переклички действуют на уровне структуры, сюжета, системы образов, а также прорабатываются одни и те же мотивы и темы, но с разных точек зрения и имея в виду различные художественные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отивы одиночества, молчания, легкой смерти (смерти-вознесения), инцеста и судьбы являются общими для романов, что делает их сопоставление вполне закономерным. Но в отличие от Маркеса, Альенде не делает художественных обобщений и ставит иную задачу: до малейших деталей воссоздать увиденное и пережитое ею в трагические дни переворота, описать политическую ситуацию, свидетелем которой она стала. Это — почти автобиографическое повествование, и что особенно важно — повествование  женщины, с женским взглядом и рецепцией произошедшего. Если повествование Маркеса — это миф, архетип, герои которого замкнуты в цикличном круговороте судеб и не имеют надежды на высвобождение, то Альенде круг за кругом, поколение за поколением выводит своих персонажей в мир реальный, истончая магическую реальность, сведя ее, в конце концов, на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исок использованной литературы включает в себя 30 наименований.</w:t>
      </w:r>
    </w:p>
    <w:p>
      <w:pPr>
        <w:pStyle w:val="Normal"/>
        <w:rPr/>
      </w:pPr>
      <w:r>
        <w:rPr>
          <w:sz w:val="24"/>
        </w:rPr>
        <w:t>Объем работы насчитывает 6</w:t>
      </w:r>
      <w:r>
        <w:rPr>
          <w:sz w:val="24"/>
          <w:lang w:val="en-US"/>
        </w:rPr>
        <w:t>5</w:t>
      </w:r>
      <w:r>
        <w:rPr>
          <w:sz w:val="24"/>
        </w:rPr>
        <w:t xml:space="preserve">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0:00Z</dcterms:created>
  <dc:creator>Илья</dc:creator>
  <dc:description/>
  <dc:language>en-US</dc:language>
  <cp:lastModifiedBy>Rene</cp:lastModifiedBy>
  <cp:lastPrinted>2013-04-24T07:06:00Z</cp:lastPrinted>
  <dcterms:modified xsi:type="dcterms:W3CDTF">2013-05-17T13:08:00Z</dcterms:modified>
  <cp:revision>3</cp:revision>
  <dc:subject/>
  <dc:title>Аннотация </dc:title>
</cp:coreProperties>
</file>