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рамонова Мария Евгеньевна</w:t>
      </w:r>
      <w:r>
        <w:rPr>
          <w:rFonts w:cs="Times New Roman" w:ascii="Times New Roman" w:hAnsi="Times New Roman"/>
          <w:sz w:val="28"/>
          <w:szCs w:val="28"/>
        </w:rPr>
        <w:t xml:space="preserve"> (СПбГУ, II курс маг.)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ховые традиции в чешской и английской литературе./к.ф.н. доц. Аникина Татьяна Евгеньевна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" w:after="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ыпускной квалификационной работе предпринимается попытка описания чешской и английской смеховой традиции, выявляются основные черты и обусловленность использования смеха чешскими и английскими авторами в своих произведениях. </w:t>
      </w:r>
    </w:p>
    <w:p>
      <w:pPr>
        <w:pStyle w:val="Normal"/>
        <w:spacing w:lineRule="auto" w:line="360" w:before="28" w:after="1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ом исследования стали: первая часть неоконченного романа Я. Гашека «Похождения бравого солдата Швейка», рассказы М. Кундеры из сборника «Смешные любови», рассказы Б. Шоу, вошедшие в сборник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Рассказы, отрывки и стружки», а также повесть Джерома К. Джерома «Трое в лодке, не считая собаки». Несмотря на то, что писатели жили в разное врем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ворчество каждого из них представляет свой национальный юмор. Я. Гашек является самым знаменитым чешским писателем-сатириком, а Б. Шоу – известнейший британский писатель и драматург, в чьем творчестве как нельзя лучше отразились смеховые традиции английской литературы. М. Кундера – один их самых известных современных чешских писателей-прозаиков со свойственной ему особой ироничной манерой письма. Джером Клапка Джером, в свою очередь, являет собой настоящий образчик классического английского юмора.</w:t>
      </w:r>
    </w:p>
    <w:p>
      <w:pPr>
        <w:pStyle w:val="Normal"/>
        <w:spacing w:lineRule="auto" w:line="360" w:before="28" w:after="11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работе выявляются общие и отличные черты в использовании смеха у чешских и английских авто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е использования смеха в произведениях чешских и английских авторов позволило рассмотреть национальную специфику чешской смеховой традиции, ее глубокую народную основу, свойственную ей двойственность, амбивалентность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нглийской смеховой традиции свойственна некая вездесущность, непременное присутствие смеха во всех сферах жизни, использование различных парадоксов и преувеличений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SimSun" w:cs="Cambri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57:00Z</dcterms:created>
  <dc:creator>Мария</dc:creator>
  <dc:description/>
  <dc:language>en-US</dc:language>
  <cp:lastModifiedBy>Мария</cp:lastModifiedBy>
  <dcterms:modified xsi:type="dcterms:W3CDTF">2013-05-27T02:23:00Z</dcterms:modified>
  <cp:revision>4</cp:revision>
  <dc:subject/>
  <dc:title/>
</cp:coreProperties>
</file>