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еденок Любовь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 (СПбГУ, </w:t>
      </w:r>
      <w:r>
        <w:rPr>
          <w:rFonts w:cs="Times New Roman" w:ascii="Times New Roman" w:hAnsi="Times New Roman"/>
          <w:sz w:val="24"/>
          <w:szCs w:val="24"/>
          <w:lang w:val="cs-CZ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урс маг) Отражение европейских мистических образов в чешской литературе </w:t>
      </w:r>
      <w:r>
        <w:rPr>
          <w:rFonts w:cs="Times New Roman" w:ascii="Times New Roman" w:hAnsi="Times New Roman"/>
          <w:sz w:val="24"/>
          <w:szCs w:val="24"/>
          <w:lang w:val="cs-CZ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ктом исследования стали: произведения И.В. Гете «Фауст», братьев Я. и В. Гримм «Сказки», Дж. Крюса «Тим Талер, или Проданный смех», О. Уайльда «Портрет Дориана Грея», Б. Немцовой «Серебряная книга сказок» и А. Ирасека «Старинные чешские сказания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агистерская диссертация «Отражение европейских мистических образов в чешской литературе </w:t>
      </w:r>
      <w:r>
        <w:rPr>
          <w:rFonts w:cs="Times New Roman" w:ascii="Times New Roman" w:hAnsi="Times New Roman"/>
          <w:sz w:val="24"/>
          <w:szCs w:val="24"/>
          <w:lang w:val="cs-CZ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» представляет собой попытку сравнительного анализа таких «вечных» или странствующих образов как: образ искусителя, мага-чародея и Белой да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искусителя в свою очередь рассмотрен в следующих ипостасях: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вол-искуситель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итель в человеческом обличии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ый чер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, посвященная дьяволу-искусителю, упоминает библейский сюжет искушения Христа, но большая часть представляет собой анализ подобного образа в произведении И.В. Гете «Фаус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глава «собирает» пункты, которые составляют традиционное изображение европейского дьявола-искус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рассмотрен искуситель в образе человека на примере произведения О.Уайльда «Портрет Дориана Грея». Дана внешняя и речевая характеристики персонаж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ый черт рассматривается на примере сказки братьев Гримм «Чертов чумазый брат», а также польской народной сказки «Как Куба с чертом в карты играл». Данный раздел посвящен образу черта, который в произведениях малого жанра, в фольклоре изображается неким «абсурдным воплощением великой темной силы». Данная глава подразумевает некую базу для славянской традиции высмеивания черта в чешских сказк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им Талер или Проданный смех», немецкая авторская сказка для детей, также представляет образ искусителя, своеобразного демона в человеческом обличии. Однако, в отличии от Генри Уоттона из «Портрета Дориана Грея», господин в клетчатом представлен истинным демоном, который лишь скрывает свою истинную сущность, превратившись в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о Белой даме собраны европейские легенды, главными героями которых являются женские мистические образы: Лорелея, Белая и Черная да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глава диссертации представляет собой собственно заявленную тему. Здесь рассматриваются повести Алоиса Ирасека «Дом Фауста» и «Белая дама», а также сказки Б. Немцовой «Черт и Кача», «Чернокнижник» и «Чертов зят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 сравнение мистических образов выявлено как определенное сходство, где-то заимствование, но где-то и нововведения. Речь идет о повестях Ирасека, который намеренно не вводит в повесть «Дом Фауста» конкретный персонаж, воплощающий собой искусителя. Автор мастерски использует описательные характеристики, чтобы создать всю ту атмосферу, которая окружала гетевского Фау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отметить также и язык Ирасека. Персонажи повестей чешского писателя менее разговорчивы, скорее они действенны, чем болтливы. Отсюда можно сделать вывод, что речевая характеристика – это вовсе не основополагающая составляющая образа искусителя или Белой дамы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Б.Немцовой представляют образ черта во всей комичной красе. Это и добряк, и глупец, и справедливый судья. Мотив искушения, а также образы искусителей наполняют как сказки, так и жизнь вообще, потому анализируя чешские произведения, не уделено особое внимание искусителю в человеческом обличии, ведь данный образ зачастую представлен различными завистниками и подстрекателями, без которых невозможны сказки, да и жизнь в цел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48:00Z</dcterms:created>
  <dc:creator>-</dc:creator>
  <dc:description/>
  <dc:language>en-US</dc:language>
  <cp:lastModifiedBy>-</cp:lastModifiedBy>
  <dcterms:modified xsi:type="dcterms:W3CDTF">2013-05-30T04:48:00Z</dcterms:modified>
  <cp:revision>2</cp:revision>
  <dc:subject/>
  <dc:title/>
</cp:coreProperties>
</file>