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мина Антон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(СПбГУ, II курс маг.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фиксная деривация как источник лексической омонимии между литературным польским языком и польскими диалек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к.ф.н. доц. Бабанов Андрей Владимирович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" w:after="119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выпускной квалификационной работе предпринимается попытка </w:t>
      </w:r>
      <w:r>
        <w:rPr>
          <w:rFonts w:cs="Times New Roman" w:ascii="Times New Roman" w:hAnsi="Times New Roman"/>
          <w:sz w:val="28"/>
          <w:szCs w:val="28"/>
        </w:rPr>
        <w:t>исследования аффиксальной деривации как источника лексической внутриязыковой омонимии в польском языке между литературным языком и диалек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исследования является лексическая омонимия диалектной и литературной семантики лексем польского языка, образованных путём аффиксальной деривации. Объектом исследования стали лексемы с формантом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nik</w:t>
      </w:r>
      <w:r>
        <w:rPr>
          <w:rFonts w:cs="Times New Roman" w:ascii="Times New Roman" w:hAnsi="Times New Roman"/>
          <w:sz w:val="28"/>
          <w:szCs w:val="28"/>
        </w:rPr>
        <w:t xml:space="preserve"> и их омонимичные литературные и диалектные зна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источника для написания данной работы были использованы данные польских диалектологических словарей и словари польского литературного языка, а также  данные полевого исследования, проведённого на территории Республики Польша в выбранных населённых пунктах Великопольши в марте 2013 года путём анкетирования носителей великопольского диалекта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боты было показать современное состояние взаимодействия литературного польского языка и диалектов на примере аффиксальной деривации как источника лексической омонимии. </w:t>
      </w:r>
    </w:p>
    <w:p>
      <w:pPr>
        <w:pStyle w:val="Normal"/>
        <w:spacing w:lineRule="auto" w:line="360" w:before="28" w:after="11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была проведена верификация данных диалектологических словарей в речи жителей выбранных населённых пунктов Великопольского воеводства, а также была сделана попытка иллюстрации современной ситуации взаимодействия литературного языка и диалекта на территории современной Великопольш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SimSun;宋体" w:cs="Cambria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5:00Z</dcterms:created>
  <dc:creator>Мария</dc:creator>
  <dc:description/>
  <dc:language>en-US</dc:language>
  <cp:lastModifiedBy>Tosza</cp:lastModifiedBy>
  <dcterms:modified xsi:type="dcterms:W3CDTF">2013-05-30T07:05:00Z</dcterms:modified>
  <cp:revision>3</cp:revision>
  <dc:subject/>
  <dc:title/>
</cp:coreProperties>
</file>