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аркова Ольг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(СПбГУ, II курс маг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речевой этикет в иноязычной среде (на материале произведений В. Набокова и их чешских перевод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к.ф.н. доц. Аникина Татьяна Евгеньевна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ыпускной квалификационной работе предпринимается попытка </w:t>
      </w:r>
      <w:r>
        <w:rPr>
          <w:rFonts w:cs="Times New Roman" w:ascii="Times New Roman" w:hAnsi="Times New Roman"/>
          <w:sz w:val="28"/>
          <w:szCs w:val="28"/>
        </w:rPr>
        <w:t>проследить употребление формул речевого этикета в рассказах В. Набокова как отражение национально специфичных правила речевого поведения, выделить преобразования этих формул в тексте художественного произведения, а затем сопоставить контексты употребления данных формул с контекстами на чешском языке.</w:t>
      </w:r>
    </w:p>
    <w:p>
      <w:pPr>
        <w:pStyle w:val="Normal"/>
        <w:spacing w:lineRule="auto" w:line="360" w:before="28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данного исследования служат рассказы В. Набокова,  написанные на русском языке, а также их переводы на чешский язык. </w:t>
      </w:r>
    </w:p>
    <w:p>
      <w:pPr>
        <w:pStyle w:val="Normal"/>
        <w:spacing w:lineRule="auto" w:line="360" w:before="28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были выбраны формулы обращения, приветствия, прощания и извинения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ексте художественного произведения речевой этикет, выполняя свою основную функцию достижения вежливого, эффективного общения, реализует эстетическую функцию, которая проявляется в содержании в форме общения. Те формулы речевого этикета, которые определяются как стандартные, клишированные, в художественной литературе обрастают новыми смыслами и оттенками. Эти примеры иногда играют особую роль в произведении, помогают раскрыть характеры героев за счет употребления средств художественной выразительности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переводе на чешский язык формул речевого этикета можно отметить как достаточно большое количество эквивалентов, так и случаи не вполне точной передачи смысла данных формул, которые учитываются и описываются в работе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SimSun;宋体" w:cs="Cambria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7:00Z</dcterms:created>
  <dc:creator>Мария</dc:creator>
  <dc:description/>
  <dc:language>en-US</dc:language>
  <cp:lastModifiedBy>пользователь</cp:lastModifiedBy>
  <dcterms:modified xsi:type="dcterms:W3CDTF">2013-05-30T09:17:00Z</dcterms:modified>
  <cp:revision>3</cp:revision>
  <dc:subject/>
  <dc:title/>
</cp:coreProperties>
</file>