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а Наталия Алекс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НОРВЕЖСКИХ ХУТОРОВ, СОДЕРЖАЩИЕ КОМПОНЕНТ СО ЗНАЧЕНИЕМ «ЛУГ», В ФЮЛЬКЕ ОСЛО И АКЕРСХУ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диссер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искание степени магистра фил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031100 “Лингвистика”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“Теоретические проблемы скандинавистики и нидерландистики”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настоящей работы послужили названия норвежских хуторов, содержащие компонен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(луг) в норвежских провинциях Осло и Акерсхус на предмет их фонетических, морфологических и семантических особ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описание названий норвежских хуторов на </w:t>
      </w:r>
      <w:r>
        <w:rPr>
          <w:rFonts w:cs="Times New Roman" w:ascii="Times New Roman" w:hAnsi="Times New Roman"/>
          <w:i/>
          <w:sz w:val="24"/>
          <w:szCs w:val="24"/>
        </w:rPr>
        <w:t>-vin</w:t>
      </w:r>
      <w:r>
        <w:rPr>
          <w:rFonts w:cs="Times New Roman" w:ascii="Times New Roman" w:hAnsi="Times New Roman"/>
          <w:sz w:val="24"/>
          <w:szCs w:val="24"/>
        </w:rPr>
        <w:t xml:space="preserve">. Для достижения цели исследования потребовалось решить следующие задачи: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ть необходимый для проведения исследования материал, составивший 175 названий;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анализ фонетических изменений, произошедших в топонимах изучаемого типа, сопоставив их с фонетическими процессами, имевшими место в норвежском языке на разных этапах его развития;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падежные формы топонимов, встречающиеся в источниках, и выявить особенности склонения композитов на </w:t>
      </w:r>
      <w:r>
        <w:rPr>
          <w:rFonts w:cs="Times New Roman" w:ascii="Times New Roman" w:hAnsi="Times New Roman"/>
          <w:i/>
          <w:sz w:val="24"/>
          <w:szCs w:val="24"/>
        </w:rPr>
        <w:t>-vi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семантический анализ названий хуторов, определив продуктивные топоосновы и особенности их сочетания с основой </w:t>
      </w:r>
      <w:r>
        <w:rPr>
          <w:rFonts w:cs="Times New Roman" w:ascii="Times New Roman" w:hAnsi="Times New Roman"/>
          <w:i/>
          <w:sz w:val="24"/>
          <w:szCs w:val="24"/>
        </w:rPr>
        <w:t>-v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конкретные задачи определили выбор лингвистических методов анализа. В качестве основного выступает метод сплошной выборки, а также описательный метод, предполагающий обработку, систематизацию топонимического материала и классификацию имен. Семантический анализ топонимов проводится с помощью семантической интерпретации внутренней формы с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работы заключается в целостном анализе сложных топонимов на </w:t>
      </w:r>
      <w:r>
        <w:rPr>
          <w:rFonts w:cs="Times New Roman" w:ascii="Times New Roman" w:hAnsi="Times New Roman"/>
          <w:i/>
          <w:sz w:val="24"/>
          <w:szCs w:val="24"/>
        </w:rPr>
        <w:t>-vin</w:t>
      </w:r>
      <w:r>
        <w:rPr>
          <w:rFonts w:cs="Times New Roman" w:ascii="Times New Roman" w:hAnsi="Times New Roman"/>
          <w:sz w:val="24"/>
          <w:szCs w:val="24"/>
        </w:rPr>
        <w:t xml:space="preserve"> на различных уровнях языка – от фонетики до лексикологии, а также полный обзор научной литературы, посвященной этому вопросу.</w:t>
      </w:r>
    </w:p>
    <w:p>
      <w:pPr>
        <w:pStyle w:val="TextBodyIndent"/>
        <w:ind w:firstLine="709"/>
        <w:rPr/>
      </w:pPr>
      <w:r>
        <w:rPr>
          <w:rFonts w:cs="Times New Roman"/>
          <w:sz w:val="24"/>
          <w:szCs w:val="24"/>
        </w:rPr>
        <w:t xml:space="preserve">Работа общим объемом 100 стр. состоит из введения, четырех глав, заключения, приложения и списка использованной литературы (64 названия, из них 51 </w:t>
      </w:r>
      <w:bookmarkStart w:id="0" w:name="_GoBack"/>
      <w:bookmarkEnd w:id="0"/>
      <w:r>
        <w:rPr>
          <w:rFonts w:cs="Times New Roman"/>
          <w:sz w:val="24"/>
          <w:szCs w:val="24"/>
        </w:rPr>
        <w:t>на пяти иностранных языках)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Абзац списка Знак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Calibri"/>
      <w:sz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5:00Z</dcterms:created>
  <dc:creator>Natalia Smirnova</dc:creator>
  <dc:description/>
  <cp:keywords/>
  <dc:language>en-US</dc:language>
  <cp:lastModifiedBy>Natalia Smirnova</cp:lastModifiedBy>
  <dcterms:modified xsi:type="dcterms:W3CDTF">2013-05-28T18:53:00Z</dcterms:modified>
  <cp:revision>2</cp:revision>
  <dc:subject/>
  <dc:title/>
</cp:coreProperties>
</file>