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шинской Анна Андреевн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ворчество С. Довлатова в контексте русской ментальности»</w:t>
      </w:r>
    </w:p>
    <w:p>
      <w:pPr>
        <w:pStyle w:val="Normal"/>
        <w:spacing w:lineRule="atLeast" w:line="240"/>
        <w:ind w:right="-286" w:firstLine="85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работа посвящена анализу лексических и синтаксических концептов как ключа к понимаю картины мира и ментальности личности писателя Сергея Довлатова, яркого представителя ленинградской богемы, известного диссидента и автора прозы, написанной специфическим «разговорным» стилем язы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следование ведется с позиций ментальной лингвистики методом концептуального анализа лексической и синтаксической структуры произведения «Ремесл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тральное понятие нашего исследования – концепт. </w:t>
      </w:r>
      <w:r>
        <w:rPr>
          <w:sz w:val="28"/>
          <w:szCs w:val="28"/>
          <w:shd w:fill="FFFFFF" w:val="clear"/>
        </w:rPr>
        <w:t xml:space="preserve">Концепт как всякий сложный когнитивный лингвосоциальный конструкт не имеет однозначного толкования в науке о языке на современном этапе ее развития. Его изучение связано с </w:t>
      </w:r>
      <w:r>
        <w:rPr>
          <w:color w:val="000000"/>
          <w:sz w:val="28"/>
          <w:szCs w:val="28"/>
          <w:shd w:fill="FFFFFF" w:val="clear"/>
        </w:rPr>
        <w:t>антропоцентрической парадигмой языкознания и когнитивно-прагматической методологи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Определений концепта очень много. </w:t>
      </w:r>
      <w:r>
        <w:rPr>
          <w:color w:val="000000"/>
          <w:sz w:val="28"/>
          <w:szCs w:val="28"/>
        </w:rPr>
        <w:t xml:space="preserve">Ю. С. Степанов пишет: </w:t>
      </w:r>
      <w:r>
        <w:rPr>
          <w:sz w:val="28"/>
          <w:szCs w:val="28"/>
        </w:rPr>
        <w:t xml:space="preserve">«Концепт - это как бы сгусток культуры в сознании человека; то, в виде чего культура входит в ментальный мир человека». </w:t>
      </w:r>
      <w:r>
        <w:rPr>
          <w:color w:val="000000"/>
          <w:sz w:val="28"/>
          <w:szCs w:val="28"/>
        </w:rPr>
        <w:t>В. В. Колесов определяет концепт как «</w:t>
      </w:r>
      <w:r>
        <w:rPr>
          <w:color w:val="000000"/>
          <w:sz w:val="28"/>
          <w:szCs w:val="28"/>
          <w:shd w:fill="FFFFFF" w:val="clear"/>
        </w:rPr>
        <w:t>основную единицу ментальности, ее первосмысл, не обретший формы, не способный «прорасти словом», и пишет о том, что концепт предстает в своих содержательных формах как образ, как понятие и как символ. В данном исследовании мы будем опираться именно на эти трактовки концепта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Таким образом, цель данной работы – описать особенности ментальности писателя Сергея Довлатова (на примере произведения «Ремесло») методом концептуального анализа значимых лексем и синтаксем произвед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Для достижения этой цели необходимо выполнить следующие задачи: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онцептуальный анализ значимых лексических единиц произведения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онцептуальный анализ синтаксического строя текста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азе этого анализа описать специфику т.н. общей и особенной ментальностей автор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Творчество С. Довлатова выбрано как объект исследования не случайно. Максимальная автобиографичность и «слитность» автора и рассказчика в его произведениях являются ключом к пониманию ментальности ярчайшего представителя своего времени. </w:t>
      </w:r>
      <w:r>
        <w:rPr>
          <w:sz w:val="28"/>
          <w:szCs w:val="28"/>
        </w:rPr>
        <w:t>На вербально-семантическом уровне интересен самобытный язык автора, мастерски создающий иллюзию записанной устной речи, для которой характерны спонтанность и диалогичность. Отчасти такой прием объясняется индивидуальными творческими установками Довлатова на тяготение к жанру развернутого анекдота и «простому языку», отчасти – близостью к постмодернизму, которому свойственны максимальная слитность автора и героя-рассказчика в тексте и творческий хронотоп, создающий иллюзию «придумывания» произведения на наших глаз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ктуальность и новизна работы объясняются, во-первых, тем, что яркое творчество Сергея Довлатова до сих пор практически не изучено. Исследование мировосприятия автора художественных произведений через ключевые для его творчества концепты и с позиций ментальной лингвистики – новый подход, обеспечивающий более глубокое проникновение в семантику произведений авт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ъект исследования – лексический, синтаксический и концептуальный уровни текста произведения «Ремесло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риал исследования – «Ремесло» (1985 г.) – выбрано как наиболее репрезентативное для данного исследования: текст максимально и </w:t>
      </w:r>
      <w:r>
        <w:rPr>
          <w:i/>
          <w:sz w:val="28"/>
          <w:szCs w:val="28"/>
        </w:rPr>
        <w:t>программно</w:t>
      </w:r>
      <w:r>
        <w:rPr>
          <w:sz w:val="28"/>
          <w:szCs w:val="28"/>
        </w:rPr>
        <w:t xml:space="preserve"> автобиографичен (сюжет представляет собой творческую биографию Довлатова – писателя и журналиста), а жанровая специфика и структура произведения позволяют проанализировать различные «проявления» ментальности автора, выраженные с разной степенью яркости. Текст основного повествования все время перебивается различными вставками, транспортированными из других книг Довлатова: записанными анекдотами, фрагментами статей и заметок Довлатова-журналиста, личными письма, отрывками из эссе,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остоит из Введения, двух глав, Заключения и Списка использован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8"/>
          <w:szCs w:val="28"/>
        </w:rPr>
        <w:t>Составитель</w:t>
        <w:tab/>
        <w:tab/>
        <w:tab/>
        <w:tab/>
        <w:tab/>
        <w:t>__________ /А. А. Тишинская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ndnoteCharacters">
    <w:name w:val="Endnote Characters"/>
    <w:basedOn w:val="Style14"/>
    <w:qFormat/>
    <w:rPr/>
  </w:style>
  <w:style w:type="character" w:styleId="Style15">
    <w:name w:val="Текст сноски Знак"/>
    <w:qFormat/>
    <w:rPr>
      <w:rFonts w:ascii="Arial" w:hAnsi="Arial" w:cs="Arial"/>
      <w:lang w:val="en-US" w:bidi="en-US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 w:bidi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cs="Verdana"/>
      <w:b/>
      <w:cap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7:00Z</dcterms:created>
  <dc:creator>Пользователь Windows</dc:creator>
  <dc:description/>
  <cp:keywords/>
  <dc:language>en-US</dc:language>
  <cp:lastModifiedBy>Admin</cp:lastModifiedBy>
  <cp:lastPrinted>2012-05-30T21:34:00Z</cp:lastPrinted>
  <dcterms:modified xsi:type="dcterms:W3CDTF">2013-05-25T14:55:00Z</dcterms:modified>
  <cp:revision>4</cp:revision>
  <dc:subject/>
  <dc:title/>
</cp:coreProperties>
</file>