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пускной квалификационной работы на соискание степени магистра филолог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овой Татьяны Витальевн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«Новейшие заимствования в экономической сфере (функционирование в устной и письменной речи)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заимствования, особенно активизировавшийся на стыке двух веков, стал важным источником пополнения лексического запаса русского языка. В современном мире экономическое информационное поле является  приоритетным, а это значит, что экономические и финансовые термины все больше входят в общелитературный язык, все активнее внедряются в лексикон русской языковой личности. Так, можно утверждать, что в современном русском языке процветает бизнес-метафора. </w:t>
        <w:tab/>
        <w:t>Необходимость анализа лексико-семантической группы экономических терминов с точки зрения функционирования в русском языке иноязычных слов обусловлена тем, что заимствования составляют значительную часть лексикона в экономической област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боте были обобщены результаты изучения лексики иноязычного происхождения в сфере экономики и исследованы основные особенности ее функционирования в современном русском языке. Кроме того, проведенный психолингвистический эксперимент на употребительность экономических заимствований позволяет судить о том, насколько широко эта лексико-семантическая группа представлена в лексиконе современной языковой личности. Безусловно, в словарном запасе экономистов значительно больше иноязычных экономических терминов, чем в словарном запасе неспециалистов. Однако особый интерес вызывает выявленный в ходе эксперимента факт, что количество таких единиц в активном запасе обеих исследуемых групп соизмеримо. Существенная разница заключается в том, что в лексиконе неспециалистов эти слова присутствуют в активном запасе, либо отсутствуют вовсе, в то время как в лексиконе специалистов значительная часть единиц находится в пассивном запасе. Кроме того, были выявлены особенности влияния возрастного и гендерного факторов на степень употребляемости исследуемых единиц носителями язык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оме того, был проведен анализ комментариев, полученных в ходе эксперимента. Эти комментарии являются результатом языковой рефлексии испытуемых. Если обобщить сделанные наблюдения, можно отметить, что носители языка, осваивая новые слова, задействуют как интеллектуальную, так и эмоциональную сферу, и это наиболее ярко проявляется в феномене языковой игры, принимающей разные формы. Ирония в комментариях выступает как способ преодоления барьера, возникающего при попытке осмысления труднопонимаемого слова, а также при толковании слов, связанных с тяжелыми экономическими потрясениями. Наибольшее количество эмоционально окрашенных комментариев получают агнонимы, а также слова, связанные с экономическими реалиями России периода перестройки. Отметим также, что многие стереотипные представления о сфере бизнеса, сложившиеся в этот период, до сих пор актуальны и отражаются в метаязыковых комментариях испытуемых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4:22:00Z</dcterms:created>
  <dc:creator>Татьяна</dc:creator>
  <dc:description/>
  <cp:keywords/>
  <dc:language>en-US</dc:language>
  <cp:lastModifiedBy>Admin</cp:lastModifiedBy>
  <dcterms:modified xsi:type="dcterms:W3CDTF">2013-05-27T21:05:00Z</dcterms:modified>
  <cp:revision>4</cp:revision>
  <dc:subject/>
  <dc:title/>
</cp:coreProperties>
</file>