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НОТАЦИЯ</w:t>
      </w:r>
    </w:p>
    <w:p>
      <w:pPr>
        <w:pStyle w:val="Normal"/>
        <w:jc w:val="center"/>
        <w:rPr/>
      </w:pPr>
      <w:r>
        <w:rPr/>
        <w:t>выпускной квалификационной работы на соискание степени магистра лингвист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лдаевой Анны Александровн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«Лингвистическое описание жанра русской загадки </w:t>
      </w:r>
    </w:p>
    <w:p>
      <w:pPr>
        <w:pStyle w:val="Normal"/>
        <w:jc w:val="center"/>
        <w:rPr/>
      </w:pPr>
      <w:r>
        <w:rPr/>
        <w:t>(на примере одной тематической группы)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иссертация посвящена описанию лексики и грамматики русских народных загадок одной тематической группы (о </w:t>
      </w:r>
      <w:r>
        <w:rPr>
          <w:i/>
        </w:rPr>
        <w:t>горшке)</w:t>
      </w:r>
      <w:r>
        <w:rPr/>
        <w:t xml:space="preserve">. Исследование проводится в аспекте лингвофольклористики. Материалом исследования стали зафиксированные в наиболее авторитетных сборниках загадки с отгадкой </w:t>
      </w:r>
      <w:r>
        <w:rPr>
          <w:i/>
        </w:rPr>
        <w:t>горшок</w:t>
      </w:r>
      <w:r>
        <w:rPr/>
        <w:t xml:space="preserve"> (133 текста, 12 из которых носят явно книжный характер).</w:t>
      </w:r>
    </w:p>
    <w:p>
      <w:pPr>
        <w:pStyle w:val="Normal"/>
        <w:tabs>
          <w:tab w:val="clear" w:pos="708"/>
          <w:tab w:val="left" w:pos="1083" w:leader="none"/>
        </w:tabs>
        <w:ind w:firstLine="709"/>
        <w:jc w:val="both"/>
        <w:rPr/>
      </w:pPr>
      <w:r>
        <w:rPr/>
        <w:t xml:space="preserve">Автором диссертации сформулировано собственное определение загадки, имеющее лингвистический статус. Под загадками </w:t>
      </w:r>
      <w:r>
        <w:rPr>
          <w:color w:val="000000"/>
        </w:rPr>
        <w:t>понимаются диалогические тексты, состоящие из пар функционально вопросных и ответных высказываний и характеризующиеся «метаязыковой» функцией высказывания.</w:t>
      </w:r>
    </w:p>
    <w:p>
      <w:pPr>
        <w:pStyle w:val="Normal"/>
        <w:numPr>
          <w:ilvl w:val="0"/>
          <w:numId w:val="0"/>
        </w:numPr>
        <w:ind w:firstLine="684"/>
        <w:jc w:val="both"/>
        <w:outlineLvl w:val="0"/>
        <w:rPr>
          <w:color w:val="000000"/>
        </w:rPr>
      </w:pPr>
      <w:r>
        <w:rPr>
          <w:color w:val="000000"/>
        </w:rPr>
        <w:t>Комплексное описание материала (текстов архаичного малого фольклорного жанра) с позиций лингвофольклористики требует привлечения данных смежных дисциплин — этнолингвистики и этносемиотики, а также учёта особенностей фольклорного слова (обладающего кроме собственно языковой ещё и «культурной семантикой»).</w:t>
      </w:r>
    </w:p>
    <w:p>
      <w:pPr>
        <w:pStyle w:val="Normal"/>
        <w:numPr>
          <w:ilvl w:val="0"/>
          <w:numId w:val="0"/>
        </w:numPr>
        <w:ind w:firstLine="684"/>
        <w:jc w:val="both"/>
        <w:outlineLvl w:val="0"/>
        <w:rPr>
          <w:color w:val="000000"/>
        </w:rPr>
      </w:pPr>
      <w:r>
        <w:rPr>
          <w:color w:val="000000"/>
        </w:rPr>
        <w:t xml:space="preserve">Описательная часть «загадочного» текста представляет собой дефиницию к слову-отгадке, в которой актуализируются важные для «загадочной» ЯКМ признаки слова-отгадки. Лексико-семантический анализ фольклорных загадок с отгадкой </w:t>
      </w:r>
      <w:r>
        <w:rPr>
          <w:i/>
          <w:color w:val="000000"/>
        </w:rPr>
        <w:t>горшок</w:t>
      </w:r>
      <w:r>
        <w:rPr>
          <w:color w:val="000000"/>
        </w:rPr>
        <w:t xml:space="preserve"> позволил восстановить семантические компоненты, присущие слову</w:t>
      </w:r>
      <w:r>
        <w:rPr>
          <w:color w:val="FF0000"/>
        </w:rPr>
        <w:t>-символу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горшок</w:t>
      </w:r>
      <w:r>
        <w:rPr>
          <w:color w:val="000000"/>
        </w:rPr>
        <w:t xml:space="preserve"> в загадке. Компоненты «антропоморфность», «непременное претерпевание страданий», «важность горшка при “жизни”» и «ненужность после “смерти”» сближают бытующие в устной традиции загадки с книжной притчевой традицией </w:t>
      </w:r>
      <w:r>
        <w:rPr>
          <w:color w:val="000000"/>
          <w:lang w:val="en-US"/>
        </w:rPr>
        <w:t>XVII </w:t>
      </w:r>
      <w:r>
        <w:rPr>
          <w:color w:val="000000"/>
        </w:rPr>
        <w:t xml:space="preserve">в., с апокрифами («Беседа трёх святителей», «жития-страдания») и с фольклорным жанром жития вещей и растений. Компоненты «зооморфность», «связь с золотом», «неподверженность разрушающим факторам» и «черный цвет» являются собственно фольклорным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</w:rPr>
        <w:t>Синтаксический анализ «загадочных» текстов показал, что все описательные части загадок являются косвенными речевыми актами с функцией вопроса, а все загадки, таким образом, - вопросительно-сообщительными диалогическими единствами. С точки зрения прагматики автор предлагает выделить класс  «загадочных» вопросительных предложен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</w:rPr>
        <w:t xml:space="preserve">Загадки о </w:t>
      </w:r>
      <w:r>
        <w:rPr>
          <w:i/>
          <w:iCs/>
          <w:color w:val="000000"/>
        </w:rPr>
        <w:t>горшке</w:t>
      </w:r>
      <w:r>
        <w:rPr>
          <w:color w:val="000000"/>
        </w:rPr>
        <w:t xml:space="preserve"> состоят из паратактически соединённых цепочек простых неполных предложений с контекстуально обусловленными неполными предложениями в отгадке. Такая синтаксическая организация характерна для текстов «загадочного» жанра. В качестве предиката чаще всего выступают краткие страдательные причастия от глаголов НСВ, что позволяет актуализировать семантический компонент «страдания» не только на лексическом, но и на грамматическом уровн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</w:rPr>
        <w:t xml:space="preserve">Комплексный лингвистический анализ загадок позволило дать достаточно полное и строгое определение жанра и выделить новый прагматический класс вопросительных предложений в системе языка. Результатом лингвофольклористического описания загадок одной тематической группы (с отгадкой </w:t>
      </w:r>
      <w:r>
        <w:rPr>
          <w:i/>
          <w:iCs/>
          <w:color w:val="000000"/>
        </w:rPr>
        <w:t>горшок</w:t>
      </w:r>
      <w:r>
        <w:rPr>
          <w:color w:val="000000"/>
        </w:rPr>
        <w:t xml:space="preserve">) стало восстановление семантических компонентов </w:t>
      </w:r>
      <w:r>
        <w:rPr>
          <w:i/>
          <w:iCs/>
          <w:color w:val="000000"/>
        </w:rPr>
        <w:t>горшка</w:t>
      </w:r>
      <w:r>
        <w:rPr>
          <w:color w:val="000000"/>
        </w:rPr>
        <w:t xml:space="preserve"> как узлового элемента «загадочной» ЯКМ, фиксация существующих связей между загадкой и другими фольклорными и литературными жанрами, определение основных языковых особенностей загадок о </w:t>
      </w:r>
      <w:r>
        <w:rPr>
          <w:i/>
          <w:iCs/>
          <w:color w:val="000000"/>
        </w:rPr>
        <w:t>горшке</w:t>
      </w:r>
      <w:r>
        <w:rPr>
          <w:color w:val="000000"/>
        </w:rPr>
        <w:t xml:space="preserve"> для последующего сопоставления с другими загадками в рамках большой работы по комплексному лингвофольклористическому описанию жанра русской загадк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12:03:00Z</dcterms:created>
  <dc:creator>user</dc:creator>
  <dc:description/>
  <cp:keywords/>
  <dc:language>en-US</dc:language>
  <cp:lastModifiedBy>Солдаев Александр</cp:lastModifiedBy>
  <dcterms:modified xsi:type="dcterms:W3CDTF">2013-05-25T12:03:00Z</dcterms:modified>
  <cp:revision>2</cp:revision>
  <dc:subject/>
  <dc:title>АННОТАЦИЯ</dc:title>
</cp:coreProperties>
</file>