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мидт Александры Андреевны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емуары участника войны 1812 года И.Т.Радожицкого: лингвистический и историко-культурный комментарий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Работа посвящена лингвистическому и историко-культурному комментированию записок участника войны 1812 года Ильи Тимофеевича Радожицкого по изданию: Радожицкий И.Т. Походные записки артиллериста с 1812 по 1816 год. Ч.1. 1812-й год: Война в России. М., 1835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одобного характера представляются весьма интересными не только с исторической, но и с лингвистической точки зрения, поскольку изучение мемуарной литературы первой трети XIX века расширяет научные представления об определённом этапе развития русского литературного языка в его соотнесённости с конкретным жанром литературного творчест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ссертации является лингвистический и историко-культурный комментарий к мемуарам Ильи Тимофеевича Радожицкого «Походные записки артиллериста», направленный на то, чтобы сделать их текст полностью доступным современному читателю, а также показать динамические процессы в русском литературном язык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включает в себя обзор языковой ситуации рассматриваемого периода, некоторые сведения о понятии «языковая норма» и условиях ее формирования, а также  о мемуарах как литературно-историческом жанре. Практическая – представляет собой поуровневый анализ некоторых аспектов языка автора, в частности лексических, орфографических и грамматических явлений, с точки зрения их отношения к нормам литературного язы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современности, включая характеристику индивидуально-авторских особенностей текс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историко-культурного комментирования всего текста в данной работе, представлен подробный реальный и необходимый для адекватного восприятия текста лексический комментарий первой главы мемуаров, охватывающий лица, события, географические объекты и другие реалии эпохи наполеоновских вой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55:00Z</dcterms:created>
  <dc:creator>Александра Шмидт</dc:creator>
  <dc:description/>
  <cp:keywords/>
  <dc:language>en-US</dc:language>
  <cp:lastModifiedBy>Admin</cp:lastModifiedBy>
  <dcterms:modified xsi:type="dcterms:W3CDTF">2013-05-27T21:19:00Z</dcterms:modified>
  <cp:revision>4</cp:revision>
  <dc:subject/>
  <dc:title/>
</cp:coreProperties>
</file>