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выпускной квалификационн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лингви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ихаловой Светланы Михайл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уффиксы имени действия в русской житийной литературе 15-17 вв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истерская диссертация состоит из введения, двух глав, заключения, списка использованной литературы и приложения в виде таблицы имен действия, зарегистрированных в анализируемом памятнике 16 века: житии Кирилла Белозер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лава посвящена проблемам развития и становления нормы церковнославянского языка во взаимодействии с языками классическими и русской разговорной речью. В данной главе сообщается о некоторых лингвистических особенностях житий 15-17 вв., а также с опорой труды З.А. Потихи, Т.П Рогожниковой, Г.А. Николаева и некоторых других исследователей-лингвистов дается характеристика имен действия и их суффиксов, принимающих участие в акте словопроизводства от основы производящего глаг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й главе производятся морфемный и словообразовательный анализы 98 имен действия; а также применительно к тексту жития приводится одно из множества лексических значений, указанных в исторических словарях русского языка. На основании полученных данных производится классификация анализируемых имен в соответствии с подтипом их словообразователь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магистерской диссертации исследуется памятник 16 века, словообразовательная система которого не была предметом особого рассмотрения. Тем самым вводится в научный оборот новый исследовательски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ставитель ________________________ С.М. Ших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7:00Z</dcterms:created>
  <dc:creator>User</dc:creator>
  <dc:description/>
  <cp:keywords/>
  <dc:language>en-US</dc:language>
  <cp:lastModifiedBy>Admin</cp:lastModifiedBy>
  <dcterms:modified xsi:type="dcterms:W3CDTF">2013-05-25T14:53:00Z</dcterms:modified>
  <cp:revision>3</cp:revision>
  <dc:subject/>
  <dc:title>Аннотация выпускной квалификационной работы</dc:title>
</cp:coreProperties>
</file>