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ой квалификационной работы на соискание степени магистра лингвистики</w:t>
      </w:r>
    </w:p>
    <w:p>
      <w:pPr>
        <w:pStyle w:val="Style15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мкиной Полины Александровны</w:t>
      </w:r>
    </w:p>
    <w:p>
      <w:pPr>
        <w:pStyle w:val="Style15"/>
        <w:spacing w:lineRule="auto" w:line="36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“Сон Богородицы”: эволюция текста в записях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исследование описывает изменение жанровой принадлежности текста с лингвистической точки зрения. Цель исследования – описать жанровую эволюцию сюжета в связи с языковыми изменениям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исследованы 35 текстов с соответствующим сюжетом: легенды, духовные стихи, заговоры, магические письма, записанные в европейской части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х и бытующие как в устной, так и в письменной форме.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рассматривается состав и структура редакций «Сна Богородицы», ставится вопрос о статусе одного из вариантов текста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анализ особенностей употребления славянизмов как средств архаизации текста и диалектизмов как элементов, свидетельствующих о его изменении. Выделяются грамматические, лексические и текстовые признаки фольклоризации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показало, что сохранность славянизмов (как лексических, так и грамматических, а в особенности фонетических) зависит в первую очередь от формы бытования текста: письменные текст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более славянизированы, чем устные тексты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Проникновение в текст диалектизмов обусловлено как формой, так и временем бытования текста; при этом прослеживается тенденция более активного проникновения грамматических диалектизмов в устные тексты, а фонетических – в письменные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епень фольклоризации текста зависит в первую очередь от времени его бытования: наибольшее количество элементов языка фольклора содержат наиболее поздние тексты. На «Сон Богородицы» оказали влияние жанры былины, причитания и заговора в разной степени. Черт языка былины в текстах «Сна» относительно немного. Признаки языка причитания проникают в «Сон Богородицы» в большем количестве на основании сюжетного сходства. В результате функционального и языкового сходства с заговором «Сон Богородицы» приобретает жанровую принадлежность заговора.</w:t>
      </w:r>
    </w:p>
    <w:p>
      <w:pPr>
        <w:pStyle w:val="NoSpacing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</w:t>
        <w:tab/>
        <w:tab/>
        <w:tab/>
        <w:tab/>
        <w:tab/>
        <w:t>__________ /П. А. Офимкина /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05:00Z</dcterms:created>
  <dc:creator>Полина</dc:creator>
  <dc:description/>
  <cp:keywords/>
  <dc:language>en-US</dc:language>
  <cp:lastModifiedBy>Admin</cp:lastModifiedBy>
  <dcterms:modified xsi:type="dcterms:W3CDTF">2013-05-27T15:40:00Z</dcterms:modified>
  <cp:revision>4</cp:revision>
  <dc:subject/>
  <dc:title>АННОТАЦИЯ</dc:title>
</cp:coreProperties>
</file>