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 квалификационной работы магистра филологии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нны Владимировны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кст лубочных картинок: лингвопоэтический анализ и проблемы комментирования»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анализу текстов лубочных картинок определенного жанра – сатирических и развлекательных. Этот жанр лубочной картинки получил название «забавные» листы. Для исследования было выбрано 115 лубочных картинок данного жанра. В работе проводится анализ лингвистических особенностей надписей на лубке в контексте языковой ситуаци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и. Также в работе рассматривается проблема смеховой природы «забавных листов», так как комическое начало является особенностью картинок выбранного жан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остоит из введения, четырех глав, заключения, списка использованной литературы. Во введении представлены информация о целях, задачах и структуре и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посвящена истории создания, развития, производства, распространения и бытования лубочной картинки. В ней рассматриваются основные теоретические работы, посвященные лубку. В данной главе уделено внимание непосредственно особенностям текста народной гравюры и его места в общей художественной системе лубочной карти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лава посвящена языковой ситуаци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дробно рассматривается процесс становления единого национального языка, а также состояние языка в петровскую эпоху. Особое внимание в данной главе уделено особенностям просторечия, носителями которого являлись создатели текстов лубочной картин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подробно рассматриваются лингвистические особенности отобранных лубочных текстов на всех уровнях языка. Особое внимание уделено морфологическому и лексическому составу рассматриваемых текстов. Также в ней рассматриваются особенности графики и пунктуации текстов народной гравю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глава посвящена смеховой природе лубочных картинок. В ней отобранные «забавные листы» включаются в предшествующую смеховую традицию Древней Руси и западноевропейского Средневековья. Рассматриваются сюжеты и мотивы лубочных картинок. Особое внимание уделено художественным средствам, с помощью которых в тексте лубочной картинки достигается смеховой эффект, а также раешному (говорному) стиху, выступающему в качестве гармоничной формы для текстов данного жан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и содержатся основные выводы по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30:00Z</dcterms:created>
  <dc:creator>Анюта</dc:creator>
  <dc:description/>
  <cp:keywords/>
  <dc:language>en-US</dc:language>
  <cp:lastModifiedBy>Admin</cp:lastModifiedBy>
  <dcterms:modified xsi:type="dcterms:W3CDTF">2013-05-27T20:55:00Z</dcterms:modified>
  <cp:revision>4</cp:revision>
  <dc:subject/>
  <dc:title/>
</cp:coreProperties>
</file>