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евой Анастасии Александровны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образования в повести Н. С. Лескова “Островитяне”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исследования стали авторские новообразования в повести Н. С. Лескова «Островитяне», в которой автор изображает быт семей немцев, живущих на Васильевском острове в Петербурге. Целью исследования является описание особенностей новообразований писателя и определение их функции в текс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сследователи отмечают необычное словотворчество Н. С. Лескова, его работа со словом и с его возможностями крайне привлекательна, интересна, сложна, многообразна. В этом аспекте исследование творчества Н. С. Лескова еще только начин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бразования были сгруппированы по типам (лексические, грамматические, синтаксические, семантические, словосочетательные и фразеологические) и по функциям (характеризующие определенного персонажа или определенный эпизод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еланный анализ позволяет говорить о следующих особенностях авторских новообразований в тек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щие основы новообразований Лескова в повести «Островитяне» разнообразны, они могут быть образованы от диалектизмов, от слов литературного и разговорного языка. В тексте повести они выполняют стилеобразующую функц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образования служат для характеристики персонажей, отражая их натуру и отношение к ним автора, помогают полнее отобразить языковую среду русских немцев. Кроме того, новообразования более ярко представляют описываемые явления. Характер новообразований меняется в зависимости от того, что именно (или кого именно) они описываю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я словообразовательную структуру слова, актуализируя его внутреннюю форму, его связи со словообразовательным гнездом или с синонимичными ему словами, новообразования помогают «деавтоматизировать восприятие», привлечь внимание чит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 ____________________ /А. А. Масаева/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5:00Z</dcterms:created>
  <dc:creator>Анастасия</dc:creator>
  <dc:description/>
  <cp:keywords/>
  <dc:language>en-US</dc:language>
  <cp:lastModifiedBy>User</cp:lastModifiedBy>
  <dcterms:modified xsi:type="dcterms:W3CDTF">2013-05-22T10:35:00Z</dcterms:modified>
  <cp:revision>2</cp:revision>
  <dc:subject/>
  <dc:title>АННОТАЦИЯ</dc:title>
</cp:coreProperties>
</file>