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Лемешева М.М. Словотворчество в поэзии Генриха Сапгира : выпускная квалификационная работа на соискание степени магистра лингвистики. – СПб.: С.-Петерб. гос. ун-т, 2013. 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работе исследуется словотворчество как смыслообразующий элемент поэтики Г.Сапгира. Даётся общий обзор литературы вопроса, обзор типов и функций окказиональной лексики в поэзии Г.Сапгира, подробно анализируется окказиональная лексика звучания, которая обладает в творчестве Сапгира особой экспрессией и в то же время отражает основные приёмы работы поэта со словом. 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Источники исследования не разграничиваются по их адресованности взрослым или детям. Лингвистический анализ материала объединяется с литературоведческим, прослеживается связь между разными уровнями языка: фонетическим, лексическим и грамматическим (включая синтаксис)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Исследование показывает, что характерным свойством поэтики Г.Сапгира является смысловое напряжение, которое возникает между морфемами окказионального слова и при взаимодействии окказионализма с контекстом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26:00Z</dcterms:created>
  <dc:creator>VESTA</dc:creator>
  <dc:description/>
  <dc:language>en-US</dc:language>
  <cp:lastModifiedBy>Марина</cp:lastModifiedBy>
  <dcterms:modified xsi:type="dcterms:W3CDTF">2013-05-25T11:26:00Z</dcterms:modified>
  <cp:revision>2</cp:revision>
  <dc:subject/>
  <dc:title>Аннотация</dc:title>
</cp:coreProperties>
</file>