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ратий Виктории Викторов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ридическая и социальная терминология в русском перев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ктата Уильяма Блэкстона “Истолкования Аглинских законов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оследняя треть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держит описание специальной лексики «Истолкований Аглинских законов» — переводного юридического трактата, изданного в 1780–1782 гг. в типографии Московского университе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игинал сочинения, носящий заглавие «</w:t>
      </w:r>
      <w:r>
        <w:rPr>
          <w:sz w:val="28"/>
          <w:szCs w:val="28"/>
          <w:lang w:val="en-US"/>
        </w:rPr>
        <w:t>Commenta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and</w:t>
      </w:r>
      <w:r>
        <w:rPr>
          <w:sz w:val="28"/>
          <w:szCs w:val="28"/>
        </w:rPr>
        <w:t>», был впервые опубликован в 1765–1769 гг. в Оксфорде и представлял собой расширенный вариант первого в истории курса английского права, прочитанного автором трактата, сэром Уильямом Блэкстоном (1723–1780), в Оксфордском университете. «Комментарии» содержат самое полное на сегодняшний день описание английской правовой системы и до сих пор не утратили своего значения в странах англо-саксонской правовой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ктат сразу заслужил признание современников, в том числе и в России. Екатерина II использовала его в качестве одного из источников для своих собственных правовых сочинений, опираясь на французский перевод 1774 г., а в 1780–1782 гг. по ее инициативе первый из четырех томов «Комментариев» был переведен на русский язык. В качестве переводчика выступил профессор Московского университета, основоположник теоретического правоведения в России С. Е. Десниц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«Истолкования» представляют собой ценный источник сведений о начальном этапе формирования русской терминологии прав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проанализированы три явления в специальной лексике перевода: 1) использование глосс, 2) функционирование рядов терминов-синонимов и 3) формирование системных связей в терминологических группах. Всего проанализировано 85 терминологических еди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установлено, что глоссы обычно сопровождают заимствованные термины. Синонимические ряды  могут появляться при как освоении новых понятий, так при передаче явлений и реалий, известных русскому праву. При этом в рядах первого типа очень сильна тенденция к специализации — закреплению понятия за одним из членов ряда. Иерархические связи могут возникать под влиянием оригинала или же в результате воздействия русской системы терминов. В последнем случае влияние происходит без нарушения исходных понятий и связей между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язык «Истолкований» демонстрирует стремление наиболее точно передать смысл и стиль оригинала. Это проявляется, во-первых, в использовании заимствований в необходимых случаях и отказе от них везде, где это возможно; во-вторых — в отсутствии стилистически маркированных элементов, что отвечает требованиям, предъявляемым к языку научной про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_________________________/В. В. Истратий/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color w:val="000000"/>
          <w:shd w:fill="FFFFFF" w:val="clear"/>
        </w:rPr>
        <w:t>Истолкования Аглинских законов г. Блакстона, переведенныя по высочайшему повелению Великой Законодательницы Всероссийской с подлинника аглинскаго. Кн. I–III. М., 1780–1782.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8:00Z</dcterms:created>
  <dc:creator>XIX</dc:creator>
  <dc:description/>
  <cp:keywords/>
  <dc:language>en-US</dc:language>
  <cp:lastModifiedBy>XIX</cp:lastModifiedBy>
  <dcterms:modified xsi:type="dcterms:W3CDTF">2013-05-27T11:06:00Z</dcterms:modified>
  <cp:revision>4</cp:revision>
  <dc:subject/>
  <dc:title>АННОТАЦИЯ</dc:title>
</cp:coreProperties>
</file>