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ой Александры Александровны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ское редактирование художественного текста: стилистико-синтаксический аспект (на материале романа С. А. Нос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аботе предпринята попытка осветить проблему авторской правки текста с трех точек зрения: научно-лингвистической, текстологической и редакторской. Понимание авторской правки как основной при подготовке текста к изданию, подразумевает увеличение внимания к ней со стороны редактора с целью более пристального изучения авторской логики. В исследовании анализируются текстовые особенности романа С. Носова с целью проследить авторскую правку и вывести рекомендации для редакторской работы с подобными текс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тактика синтаксической правки автора. В рамках исследования предметом анализа являются контексты, содержащие конструкции экспрессивного синтаксиса (выявлено 1508 контекстов): использованные в текстах разных редакций вставные, вводные, присоединительные парцеллированные конструкции, неполные и эллиптические предложения, вопросно-ответные единства. В основу описания материала положен коммуникативно-структурный подход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исследования послужили редакции романа С. А. Носова «Член общества, или голодное время»: изданное в 2000 г. отдельной книгой произведение (основная редакция романа), журнальная версия («Октябрь»), авторский автограф, а также черновики к роману, переданные автором произведения. В ходе анализа материал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введения, трех глав, заключения, списка литературы. В 1-ой главе рассматриваются вопросы изучения синтаксиса художественного текста, во 2-ой главе анализируется включение в окончательный текст в сравнении с другими редакциями конструкций экспрессивного синтаксиса, в 3-ей главе на основании анализа статистики контекстов, содержащих конструкции экспрессивного синтаксиса, определяются коммуникативные задачи авторской правки. Результатом анализа является рекомендательный алгоритм по редактированию текстов, содержащих конструкции экспрессивного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анализ стилистико-синтаксических средств, а также отслеживание процесса их отбора автором, отраженное на этапе исследования черновиков, отвечает задачам, относящимся к компетенции редактора. Практическая ценность исследования заключается в том, что выявленные аспекты авторского редактирования, направленные на создание литературной формы текста и повышение его информационной ценности, дадут материал, который позволяет усовершенствовать стратегию редакторской прав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55:00Z</dcterms:created>
  <dc:creator>Your User Name</dc:creator>
  <dc:description/>
  <cp:keywords/>
  <dc:language>en-US</dc:language>
  <cp:lastModifiedBy>Admin</cp:lastModifiedBy>
  <dcterms:modified xsi:type="dcterms:W3CDTF">2013-05-27T21:56:00Z</dcterms:modified>
  <cp:revision>5</cp:revision>
  <dc:subject/>
  <dc:title/>
</cp:coreProperties>
</file>