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ыковой Александры Андреевн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диалогической формы речи в детской литератур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материале рассказов начала XXI века)»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следуются особенности диалогической формы речи в современной детской литературе.  Детская литература — род литературы, не только ориентированный на восприятие читателя-ребёнка, но и отражающий представления о  феномене детства, сложившиеся в  определённом обществе на том или ином культурно-историческом этапе. В свою очередь специфика диалога определяется как условиями протекания коммуникации, предполагающими непосредственный контакт и наличие общей апперцепционной базой, так и социальными ролями говорящих.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ние диалогов типа «ребёнок — взрослый» и «ребёнок — ребёнок» в рассказах пяти современных авторов (В. Постников, М. Дружинина, А. Гиваргизов, С. Георгиев, М. Москвина), показывает, что организация этой формы речи во многом зависит от того, представителем какого направления в рамках детской литературы является автор. На уровне художественной адаптации разговорной речи это проявляется в использовании большего или меньшего набора приёмов адаптации, включающего также и маркеры психологического состояния говорящего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текстовой связности основная смысловая нагрузка ложится на личные местоимения и личные формы глагола, которые нередко становятся показателями степени разделения мира взрослых и мира детства, наравне с актами номинации.  Использование тождественных структур чаше всего сопровождается сменой модальности, что характерно для диалогической формы речи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стратегии воздействия в исследованном материале выступают в качестве  отличительного признака социальной роли, и в некоторых случаях могут быть указанием на смену ролей (в типе диалога «ребёнок — взрослый»), а, следовательно, и на изменение отношения ко всей воспитательной традиции в целом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лементом диалогической формы речи в современной детской литературе становится и коммуникативная неудача. В рассказах, ориентированных на реалистическую  традицию, она обладает просветительской функцией и на уровне языка проявляется в омонимии или паронимии имён собственных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ая неудача в рамках  речевого акта может быть как элементом приёма остранения, так  и свидетельством псевдодиалога. Последнее — яркая черта постмодернистских рассказов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следование показывает, что детская литература демонстрирует те же языковые тенденции, что и «взрослая» литература. </w:t>
      </w:r>
    </w:p>
    <w:p>
      <w:pPr>
        <w:pStyle w:val="NoSpacing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ab/>
        <w:tab/>
        <w:t>__________ /А. А. Брыков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17:00Z</dcterms:created>
  <dc:creator>NATALIA</dc:creator>
  <dc:description/>
  <cp:keywords/>
  <dc:language>en-US</dc:language>
  <cp:lastModifiedBy>Your User Name</cp:lastModifiedBy>
  <dcterms:modified xsi:type="dcterms:W3CDTF">2013-05-20T08:00:00Z</dcterms:modified>
  <cp:revision>6</cp:revision>
  <dc:subject/>
  <dc:title>АННОТАЦИЯ</dc:title>
</cp:coreProperties>
</file>