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тзыв научного руководителя о выпускной квалификационной работ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степень магистра лингвистики Кадырмаевой Ксении Маратовн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«Проблемы перевода окказионализмов на итальянский язы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(на материале поэзии В. В. Маяковского)».</w:t>
      </w:r>
    </w:p>
    <w:p>
      <w:pPr>
        <w:pStyle w:val="Normal"/>
        <w:spacing w:lineRule="auto" w:line="360"/>
        <w:ind w:firstLine="9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lang w:val="ru-RU"/>
        </w:rPr>
        <w:t>Магистерская диссертация, выполненная К.М. Кадырмаевой, посвящена проблеме адекватной передачи окказионализмов при переводе. Опираясь на труды отечественных и зарубежных ученых, автор исследования выявляет пути образования окказионализмов, их характеристики и способы их передачи на итальянский язык. Материалом для исследования послужили стихи и поэмы В.В. Маяковского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lang w:val="ru-RU"/>
        </w:rPr>
        <w:t>Магистрант уделяет пристальное внимание переводческим приемам, используемым при осуществлении передачи авторских неологизмов, объясняет необходимость переводческих трансформаций на различных уровнях. Тщательный анализ способов передачи окказионализмов позволил магистранту установить ряд закономерностей и выявить причины использования той или иной схемы перевода.</w:t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  <w:t xml:space="preserve">Автором исследования собран обширный и интересный практический материал. </w:t>
      </w:r>
      <w:r>
        <w:rPr/>
        <w:t xml:space="preserve">Выводы, сделанные </w:t>
      </w:r>
      <w:r>
        <w:rPr>
          <w:lang w:val="ru-RU"/>
        </w:rPr>
        <w:t xml:space="preserve">в работе, </w:t>
      </w:r>
      <w:r>
        <w:rPr/>
        <w:t xml:space="preserve">представляют собой </w:t>
      </w:r>
      <w:r>
        <w:rPr>
          <w:lang w:val="ru-RU"/>
        </w:rPr>
        <w:t>значимый</w:t>
      </w:r>
      <w:r>
        <w:rPr/>
        <w:t xml:space="preserve"> вклад в теорию и практику </w:t>
      </w:r>
      <w:r>
        <w:rPr>
          <w:lang w:val="ru-RU"/>
        </w:rPr>
        <w:t xml:space="preserve">художественного </w:t>
      </w:r>
      <w:r>
        <w:rPr/>
        <w:t>перевода.</w:t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К.ф.н., старший преподаватель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кафедры романской филологии</w:t>
        <w:tab/>
        <w:tab/>
        <w:tab/>
        <w:tab/>
        <w:t>Е.В. Смагина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4.06.13</w:t>
      </w:r>
    </w:p>
    <w:p>
      <w:pPr>
        <w:pStyle w:val="Normal"/>
        <w:spacing w:lineRule="auto" w:line="360"/>
        <w:ind w:firstLine="99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5:00Z</dcterms:created>
  <dc:creator>Grigran</dc:creator>
  <dc:description/>
  <cp:keywords/>
  <dc:language>en-US</dc:language>
  <cp:lastModifiedBy>Grigran</cp:lastModifiedBy>
  <dcterms:modified xsi:type="dcterms:W3CDTF">2013-06-12T18:11:00Z</dcterms:modified>
  <cp:revision>6</cp:revision>
  <dc:subject/>
  <dc:title>Выводы, сделанные …………</dc:title>
</cp:coreProperties>
</file>