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тзыв научного руководителя о выпускной квалификационной работ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степень магистра лингвистики Филипповой Анастасии Викторовн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«Особенности перевода поэзии Джузеппе Унгаретти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Магистерская диссертация А.В. Филипповой представляет собой подробное исследование, посвященное сопоставительному анализу переводов поэзии Джузеппе Унгаретти. Выбор темы представляется вполне оправданным: поэзия герметизма, самым ярким представителем которой был Унгаретти, не случайно вызывает повышенный интерес у исследователей. Художественная концепция герметизма подразумевает особый синтетический язык, в котором преобладают иррациональные, нелогичные связи, а также использование сложных метафор, аналогий и приема синестезии: все это создает определенные трудности для адекватной передачи на другом языке и поэтому требует особого подхода при перев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Работу А.В. Филипповой отличает самостоятельность, хорошее владение теоретическим материалом, ответственный и творческий подход. Обращает на себя внимание обширный корпус стихотворений, досконально проанализированный магистрантом. Магистерская диссертация А.В. Филипповой может найти практическое применение при разработке спецкурсов по теории и практике художественного перевод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К.ф.н., старший преподаватель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кафедры романской филологии</w:t>
        <w:tab/>
        <w:tab/>
        <w:tab/>
        <w:tab/>
        <w:t>Е.В. Смагина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4.06.13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8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4:00Z</dcterms:created>
  <dc:creator>Grigran</dc:creator>
  <dc:description/>
  <cp:keywords/>
  <dc:language>en-US</dc:language>
  <cp:lastModifiedBy>Grigran</cp:lastModifiedBy>
  <cp:lastPrinted>2013-06-12T22:15:00Z</cp:lastPrinted>
  <dcterms:modified xsi:type="dcterms:W3CDTF">2013-06-12T18:16:00Z</dcterms:modified>
  <cp:revision>9</cp:revision>
  <dc:subject/>
  <dc:title>Отзыв научного руководителя о выпускной квалификационной работе</dc:title>
</cp:coreProperties>
</file>