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Чикиневой Алины Александров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«Политический дискурс в современном румынском языке (на материале блогов и микроблогов политических деятелей)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ссертация посвящена анализу текстов блогов и микроблогов глав румынских парламентских партий и президента страны. Основное внимание уделено выявлению жанровой и стилистической специфики материала, а также реконструкции обобщённого образа читателя.</w:t>
      </w:r>
    </w:p>
    <w:p>
      <w:pPr>
        <w:pStyle w:val="Normal"/>
        <w:rPr>
          <w:spacing w:val="-2"/>
        </w:rPr>
      </w:pPr>
      <w:r>
        <w:rPr>
          <w:spacing w:val="-2"/>
        </w:rPr>
        <w:t>Жанровая структура блогов и микроблогов рассматривается с точки зрения традиционно выделяемых политических жанров. Особо отмечаются новые жанровые образования, обусловленные спецификой электронного политического дискурса. Материал анализируется с точки зрения таких текстовых категорий как когезия и когерентность.</w:t>
      </w:r>
    </w:p>
    <w:p>
      <w:pPr>
        <w:pStyle w:val="Normal"/>
        <w:widowControl w:val="false"/>
        <w:rPr/>
      </w:pPr>
      <w:r>
        <w:rPr/>
        <w:t>Жанровые особенности определяют некоторые стилевые характеристики блогов и микроблогов. Анализируются отклонения от языковой нормы, затрагивающие разные уровни языковой системы: графический, лексический, синтаксический. Важную роль играют лексические изменения, в частности заимствования из иностранных языков и сниженная лексика.</w:t>
      </w:r>
    </w:p>
    <w:p>
      <w:pPr>
        <w:pStyle w:val="Normal"/>
        <w:ind w:firstLine="708"/>
        <w:rPr/>
      </w:pPr>
      <w:r>
        <w:rPr/>
        <w:t>Сдвиги в стилистическом плане, цитирование иностранных источников, ссылки на прецедентные тексты и явления мировой и румынской культуры позволяют воссоздать портрет типичного читателя блогов и микроблогов румынских политиков, а также установить уровень отношений между авторами и аудиторией. Сделанные выводы подтверждаются результатами опроса, в ходе которого носителям языка предлагалось интерпретировать образ читателя электронного политического дис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Составитель _____________ /А.А. Чикинева/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.1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b/>
      <w:caps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3:00Z</dcterms:created>
  <dc:creator>Denis</dc:creator>
  <dc:description/>
  <cp:keywords/>
  <dc:language>en-US</dc:language>
  <cp:lastModifiedBy>~</cp:lastModifiedBy>
  <cp:lastPrinted>2013-05-21T17:13:00Z</cp:lastPrinted>
  <dcterms:modified xsi:type="dcterms:W3CDTF">2013-05-24T04:53:00Z</dcterms:modified>
  <cp:revision>6</cp:revision>
  <dc:subject/>
  <dc:title>АННОТАЦИЯ</dc:title>
</cp:coreProperties>
</file>