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лингвис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оберты Питталуг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словица в художественном тексте: проблема интерпретации и перев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а Роберты Питталуга посвящена актуальной и практически неисследованной на русско-итальянском материале теме – проблеме понимания, интерпретации и передачи на языке перевода устойчивых фразеологических единиц дидактического содержания, называемых также паремиями или пословиц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приступить к непосредственной работе с языковым материалом Р.Питталуга изучает теоретические аспекты вопроса, в частности само определение пословицы и её отличия от других устойчивых фразеологических единиц, что позволяет более обоснованно подойти к отбору материала. В результате из исследованных драматургических текстов было отобрано сравнительно небольшое количество единиц, в полной мере отвечающих определению паремии. Каждая единица тщательно анализируется, как в контексте пьесы, так и на инвариантном (словарном) уровне. После чего разбираются существующие итальянские варианты перевода и сравниваются с тем значением, которая имеет русская фразеологическая единица, и с тем, которое она приобретает в художественном тексте. Изученный материал наглядно демонстрирует всю сложность и неоднозначность интерпретации и практически любого из возможных переводов. Однако, наблюдения, которые делает автор по ходу работы, и выводы в заключении, безусловно, призваны не только показать всю глубину и многогранность вопроса, но и указать на важные факторы, которые непременно должен учитывать в своей работе перевод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писании выпускной квалификационной работы Роберта Питталуга проявила себя как самостоятельный зрелый исследователь, умеющий работать с научными источниками, вдумчиво и корректно подходящий к отбору материала для изучения. Скрупулезность, тщательность, целеустремленность и, безусловно, увлеченность выбранной темой позволили подготовить и представить в установленный срок и в установленной форме серьезное исследование, имеющие теоретическую и практическую ценность, а также перспективы для дальнейше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 кафедры романской фил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Кар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9:00Z</dcterms:created>
  <dc:creator>user</dc:creator>
  <dc:description/>
  <cp:keywords/>
  <dc:language>en-US</dc:language>
  <cp:lastModifiedBy>user</cp:lastModifiedBy>
  <dcterms:modified xsi:type="dcterms:W3CDTF">2013-06-13T18:39:00Z</dcterms:modified>
  <cp:revision>1</cp:revision>
  <dc:subject/>
  <dc:title>Отзыв </dc:title>
</cp:coreProperties>
</file>