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зы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ой квалификационной работ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степени магистра лингви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лампиевой Александры Владиславов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Galateo</w:t>
      </w:r>
      <w:r>
        <w:rPr>
          <w:sz w:val="28"/>
          <w:szCs w:val="28"/>
        </w:rPr>
        <w:t>»: от имени собственного к имени нарицательно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сследование А.В.Евлампиевой посвящено истории одного единственного слова – </w:t>
      </w:r>
      <w:r>
        <w:rPr>
          <w:i/>
          <w:sz w:val="28"/>
          <w:szCs w:val="28"/>
          <w:lang w:val="en-US"/>
        </w:rPr>
        <w:t>galateo</w:t>
      </w:r>
      <w:r>
        <w:rPr>
          <w:sz w:val="28"/>
          <w:szCs w:val="28"/>
        </w:rPr>
        <w:t xml:space="preserve">, появившегос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как название трактата и имеющим сегодня весьма широкое употреб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бор столь узкой темы стал результатом изучения гораздо более обширного материала: трактат монсеньора Джованни Дела Каза представляет собой интересный материал для самого разностороннего исследования. Но необходимость ограничиться определённым объёмом работы и желание не растягивать исследование «вширь», а вести его «вглубь» привели к уточнению первоначально заявленной темы. Сложность работы с малоизученным языковым памятником не стало препятствием для успешной реализации заявленной 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работа представляет собой комплексное законченное исследование лексемы </w:t>
      </w:r>
      <w:r>
        <w:rPr>
          <w:sz w:val="28"/>
          <w:szCs w:val="28"/>
          <w:lang w:val="en-US"/>
        </w:rPr>
        <w:t>galateo</w:t>
      </w:r>
      <w:r>
        <w:rPr>
          <w:sz w:val="28"/>
          <w:szCs w:val="28"/>
        </w:rPr>
        <w:t xml:space="preserve"> – от истории создания и тематики трактата, версий относительно появления его названия до анализа словарный статей разных периодов, который позволяет проследить всю трансформацию значений данного слова. Подобный подход демонстрирует серьёзность А.В.Евлампиевой как исследователя-лингвиста, умение отсекать всё лишнее и ограничиваться исключительно важным для раскрытия темы материа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изучения словарных статей для наиболее полного анализа современного значения слова были использованы материалы трёх «корпусов итальянского язы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нённый метод фреймового анализа позволяет чётко обрисовать различия, проявляющиеся в значении слова </w:t>
      </w:r>
      <w:r>
        <w:rPr>
          <w:i/>
          <w:sz w:val="28"/>
          <w:szCs w:val="28"/>
          <w:lang w:val="en-US"/>
        </w:rPr>
        <w:t>galateo</w:t>
      </w:r>
      <w:r>
        <w:rPr>
          <w:sz w:val="28"/>
          <w:szCs w:val="28"/>
        </w:rPr>
        <w:t xml:space="preserve">. Представленные в работе схемы, самостоятельно разработанные магистрантом, наглядно демонстрируют составляющие его элементы зна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боте над выпускной квалификационной работой А.В.Евлампиева проявила себя как состоявшийся самостоятельный исследователь, удачно сочетающий педантичность и скрупулезность с творческим подходом к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ф.н., доцент кафедры романской фил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А. Ка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39:00Z</dcterms:created>
  <dc:creator>user</dc:creator>
  <dc:description/>
  <cp:keywords/>
  <dc:language>en-US</dc:language>
  <cp:lastModifiedBy>user</cp:lastModifiedBy>
  <dcterms:modified xsi:type="dcterms:W3CDTF">2013-06-13T19:54:00Z</dcterms:modified>
  <cp:revision>1</cp:revision>
  <dc:subject/>
  <dc:title>Отзыв </dc:title>
</cp:coreProperties>
</file>