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выпускной квалификационной работы на соискание степени 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агистра лингвистики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валевой Софьи Алексеев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«Сравнительный анализ эмотивной лексики в языке рекламы автомобилей на примере русского, румынского и французского языков»</w:t>
      </w:r>
    </w:p>
    <w:p>
      <w:pPr>
        <w:pStyle w:val="Normal"/>
        <w:spacing w:lineRule="auto" w:line="240" w:before="0" w:after="200"/>
        <w:ind w:hanging="0"/>
        <w:jc w:val="right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200"/>
        <w:ind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учный руководитель: </w:t>
      </w:r>
      <w:r>
        <w:rPr>
          <w:rFonts w:eastAsia="Times New Roman"/>
          <w:i/>
          <w:szCs w:val="28"/>
          <w:lang w:eastAsia="ru-RU"/>
        </w:rPr>
        <w:t>к.ф.н., ст. преп. Семенова Д.Н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  <w:t>Диссертация посвящена исследованию эмотивной лексики на примере рекламных текстов автомобилей 26 марок, представленных одновременно и в России, и в Румынии, и во Франции на русском, румынском и французском языках. Основное внимание уделено выявлению национальных различий, выраженных эмотивами, т. е. лексическими средствами языка, способных выражать и называть эмоции.</w:t>
      </w:r>
    </w:p>
    <w:p>
      <w:pPr>
        <w:pStyle w:val="Normal"/>
        <w:rPr>
          <w:color w:val="000000"/>
          <w:szCs w:val="28"/>
        </w:rPr>
      </w:pPr>
      <w:r>
        <w:rPr>
          <w:spacing w:val="-2"/>
        </w:rPr>
        <w:t xml:space="preserve">Средства выражения эмотивных значений изучены на морфологическом уровне (т.е. по частям речи) и на семантическом (т.е. по значениям, образующим понятийные категории). Проведен количественный подсчет всех найденных эмотивов рекламного языка автомобилей; определены ядро и периферия лексико-семантического поля эмотивов рекламы автомобилей; </w:t>
      </w:r>
      <w:r>
        <w:rPr>
          <w:color w:val="000000"/>
          <w:szCs w:val="28"/>
        </w:rPr>
        <w:t>выявлены специфические случаи употребления эмотивной лексики, позволяющие определить различия в языковой картине мира разных наций. Полученные результаты дополняются опросом  групп носителей языка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/>
          <w:szCs w:val="28"/>
          <w:lang w:eastAsia="ru-RU"/>
        </w:rPr>
        <w:t xml:space="preserve">Работа состоит из введения, трех глав, заключения, списка использованной литературы, списка источников материала 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>и шести приложений. Общий объем работы: 121 стр.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/>
      </w:pPr>
      <w:r>
        <w:rPr>
          <w:szCs w:val="28"/>
        </w:rPr>
        <w:t>Составитель _____________ /С. А. Ковалева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b/>
      <w:caps/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1:00Z</dcterms:created>
  <dc:creator>Denis</dc:creator>
  <dc:description/>
  <cp:keywords/>
  <dc:language>en-US</dc:language>
  <cp:lastModifiedBy>Софья</cp:lastModifiedBy>
  <dcterms:modified xsi:type="dcterms:W3CDTF">2013-05-26T10:10:00Z</dcterms:modified>
  <cp:revision>11</cp:revision>
  <dc:subject/>
  <dc:title>АННОТАЦИЯ</dc:title>
</cp:coreProperties>
</file>