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РЕЦЕНЗИЯ</w:t>
      </w:r>
    </w:p>
    <w:p>
      <w:pPr>
        <w:pStyle w:val="Normal"/>
        <w:spacing w:lineRule="auto" w:line="276"/>
        <w:jc w:val="center"/>
        <w:rPr/>
      </w:pPr>
      <w:r>
        <w:rPr/>
        <w:t>на выпускную квалификационную работу на соискание степени магистра лингвистики</w:t>
      </w:r>
    </w:p>
    <w:p>
      <w:pPr>
        <w:pStyle w:val="Normal"/>
        <w:spacing w:lineRule="auto" w:line="276"/>
        <w:jc w:val="center"/>
        <w:rPr/>
      </w:pPr>
      <w:r>
        <w:rPr/>
        <w:t>Медведовской Александры Кирилловны</w:t>
      </w:r>
    </w:p>
    <w:p>
      <w:pPr>
        <w:pStyle w:val="Normal"/>
        <w:spacing w:lineRule="auto" w:line="276"/>
        <w:jc w:val="center"/>
        <w:rPr/>
      </w:pPr>
      <w:r>
        <w:rPr/>
        <w:t>«Стилистические особенности произведений Екатерины Сиенской»</w:t>
      </w:r>
    </w:p>
    <w:p>
      <w:pPr>
        <w:pStyle w:val="Normal"/>
        <w:spacing w:lineRule="auto" w:line="276"/>
        <w:ind w:firstLine="720"/>
        <w:rPr/>
      </w:pPr>
      <w:r>
        <w:rPr/>
        <w:t>ВКР А. К. Медведовской посвящена исследованию особенностей стиля произведений итальянской писательницы XIV века Екатерины Сиенской, сыгравшей важную роль в истории Италии и оказавшей значительное влияние на религиозную мысль как своей, так и последующих эпох. А. К. Медведовская поставила цель провести общий  анализ образной системы всех ее произведений и выявить доминирующие в ней темы. Второй задачей работы, отличающейся повышенной методологической сложностью, было определение основных культурных, литературных, религиозных и исторических источников формирования той образной системы, которую Екатерина создает в своих текстах, что предполагает углубленную диахроническую реконструкцию историко-культурного контекста по максимально широкому кругу разнообразных доступных источников.</w:t>
      </w:r>
    </w:p>
    <w:p>
      <w:pPr>
        <w:pStyle w:val="Normal"/>
        <w:spacing w:lineRule="auto" w:line="276"/>
        <w:ind w:firstLine="720"/>
        <w:rPr/>
      </w:pPr>
      <w:r>
        <w:rPr/>
        <w:t xml:space="preserve">Стоит отметить сложность, поставленных А. К. Медведовской  задач, решение которых требует интердисциплинарного подхода, сочетания исторических, лингвистичесих, литературоведческих методов анализа источников. Видно, что автор хорошо ориентируется в историографической ситуации, осведомлена о новейших зарубежных исследованиях по теме диссертации. А. К. Медведовская опирается на большое количество источников (список использованной литературы состоит из 104-х пунктов). </w:t>
      </w:r>
    </w:p>
    <w:p>
      <w:pPr>
        <w:pStyle w:val="Normal"/>
        <w:spacing w:lineRule="auto" w:line="276"/>
        <w:ind w:firstLine="720"/>
        <w:rPr/>
      </w:pPr>
      <w:r>
        <w:rPr/>
        <w:t xml:space="preserve">Структура работы, включающая три главы, введение, заключение,  список использованных источников и приложения, хорошо продумана и, в общем, отвечает поставленным автором задачам. Особенно стоит отметить приложения, которые представляют исчерпывающее количество примеров, иллюстрирующих выводы, сделанные в исследовании А. К. Медведовской. Видно, что для подборки такого материала потребовалось очень много времени и усилий. Данное исследование имеет следующую структуру: первая глава  посвящена личности и деятельности Екатерины Сиенской в историко-культурном контексте ее времени. Во второй главе рассматривается собственно ее письменное наследие, анализируются основные особенности ее языка и стиля. Основная же часть работы, то есть вся третья глава, посвящена образной системе в творчестве Екатерины, и с этой точки зрения анализируется ее деятельность как писателя и то положение, которое она занимает  в литературе. Для того, чтобы определить возможные источники влияния на формирование образной системы Екатерины Сиенской автору потребовалось как можно более подробно изучить вопрос о грамотности и религиозном образовании Катерины ди Бенинказа,  иметь представление о том, какие культурные источники были доступны ей, а какие нет. Был составлен список образов, на основе которого были выделены несколько основных, превалирующих в творчестве писательницы тематических групп, на которые она делает акцент, и проведен краткий анализ этих образов, подкрепляемый многочисленными цитатами и примерами из текстов. Выявлены основные дискуссионные положения по теме и обоснована  точка зрения на предмет исследования. В заключении обобщается весь ход исследования,  излагаются основные результаты проведенного анализа и подчеркивается их теоретическая значимость.  </w:t>
      </w:r>
    </w:p>
    <w:p>
      <w:pPr>
        <w:pStyle w:val="Normal"/>
        <w:spacing w:lineRule="auto" w:line="276"/>
        <w:ind w:firstLine="720"/>
        <w:rPr/>
      </w:pPr>
      <w:r>
        <w:rPr/>
        <w:t xml:space="preserve">Положительным моментом, можно, на  наш взгляд, считать практическое отсутствие излишнего стремления к математичности. Специфика темы плохо сочетается с элементами статистического анализа, решение до минимума сократить какие-либо подсчеты методологически верно, поэтому методы статистического анализа используются лишь при общем анализе лексического состава, а также при анализе библейских источников, к которым отсылает читателя Екатерина Сиенская в своих текстах. </w:t>
      </w:r>
    </w:p>
    <w:p>
      <w:pPr>
        <w:pStyle w:val="Normal"/>
        <w:spacing w:lineRule="auto" w:line="276"/>
        <w:ind w:firstLine="720"/>
        <w:rPr/>
      </w:pPr>
      <w:r>
        <w:rPr/>
        <w:t xml:space="preserve">Одним из пожеланий к этой работе мог бы быть более детальный анализ статистических данных, полученных А. К. Медведовской в ходе исследования: возможно, недостаточно раскрыта тема особенностей лексического состава в целом. Однако, А К уже во введении говорит о том, что основное внимание в диссертации будет сконцентрировано именно на образной системе произведений Екатерины Сиенской. В работе А. К. Медведовская выделяет основные темы в образной системе Катерины ди Бенинказа, которые она затем подвергает тщательному культурологическому анализу. Такая сосредоточенность автора на превалирующей в текстах Екатерины Сиенской группе образов стала несомненно продуктивной, поскольку позволяет А. К. Медведовской в полной мере исследовать данный вопрос. В работе обсуждаются различные точки зрения и подходы к решению поставленной проблемы, анализируется языковой материал,  делаются аргументированные умозаключения и приводятся выводы по всем главам работы; </w:t>
      </w:r>
    </w:p>
    <w:p>
      <w:pPr>
        <w:pStyle w:val="Normal"/>
        <w:spacing w:lineRule="auto" w:line="276"/>
        <w:ind w:firstLine="720"/>
        <w:rPr/>
      </w:pPr>
      <w:r>
        <w:rPr/>
        <w:t>Язык и стиль изложения полностью соответствует нормам русского языка. Хотелось бы отметить сочетание научного типа дискурса с изяществом и легкостью.  Представляется методологически верным решение автора переводить тексты Екатерины Сиенской  как можно ближе к оригиналу, «жертвуя» иногда красотой речи с точки зрения русского языка: такое решение, очевидно, обусловлено спецификой исследования, где огромное значение имеет выбор Екатериной Сиенской конкретной лексики, на основе которой  построена ее образная система. Таким образом, АК сумела также избежать опасности придать несуществующие смысловые оттенки текстам Катерины ди Бенинказа, что нередко случается, когда речь идет о религиозной литературе. Содержание работы показывает, что цели, поставленные перед исследованием, достигнуты, конкретные задачи получили полное и аргументированное решение.</w:t>
      </w:r>
    </w:p>
    <w:p>
      <w:pPr>
        <w:pStyle w:val="Normal"/>
        <w:spacing w:lineRule="auto" w:line="276"/>
        <w:ind w:firstLine="720"/>
        <w:rPr/>
      </w:pPr>
      <w:r>
        <w:rPr/>
        <w:t>В качестве основных особенностей стиля Екатерины Сиенской автор выделяет:</w:t>
      </w:r>
    </w:p>
    <w:p>
      <w:pPr>
        <w:pStyle w:val="Normal"/>
        <w:spacing w:lineRule="auto" w:line="276"/>
        <w:ind w:firstLine="720"/>
        <w:rPr/>
      </w:pPr>
      <w:r>
        <w:rPr/>
        <w:t>1) Высокий уровень эмоциональности текстов, которые отличаются активным использованием глаголов, эмоциональной лексики и уменьшительно-ласкательных суффиксов;</w:t>
      </w:r>
    </w:p>
    <w:p>
      <w:pPr>
        <w:pStyle w:val="Normal"/>
        <w:spacing w:lineRule="auto" w:line="276"/>
        <w:ind w:firstLine="720"/>
        <w:rPr/>
      </w:pPr>
      <w:r>
        <w:rPr/>
        <w:t>2) Использование народного разговорного итальянского языка (в отличие от религиозных текстов той эпохи, создававшихся на латыни) и вплетение многочисленных диалектальных форм и просторечий в канву текста;</w:t>
      </w:r>
    </w:p>
    <w:p>
      <w:pPr>
        <w:pStyle w:val="Normal"/>
        <w:spacing w:lineRule="auto" w:line="276"/>
        <w:ind w:firstLine="720"/>
        <w:rPr/>
      </w:pPr>
      <w:r>
        <w:rPr/>
        <w:t>3) Созданная ею специфическая образная система, построенная на «метафорах тела» {термин Ж. Ле Гоффа} и на образах, взятых из повседневной бытовой жизни,  представляющая собой исключение в рамках жанра, в котором Екатерина Сиенская создавала свои произведения; образах, специально подобранных писательницей для того, чтобы оказывать максимально возможное воздействие на сознание и высокообразованного и простого читателя.</w:t>
      </w:r>
    </w:p>
    <w:p>
      <w:pPr>
        <w:pStyle w:val="Normal"/>
        <w:spacing w:lineRule="auto" w:line="276"/>
        <w:ind w:firstLine="720"/>
        <w:rPr/>
      </w:pPr>
      <w:r>
        <w:rPr/>
        <w:t>ВКР А.К. Медведовской полностью соответствует предъявляемым к данному виду работ требованиям и заслуживает отличной оценки.</w:t>
      </w:r>
    </w:p>
    <w:p>
      <w:pPr>
        <w:pStyle w:val="Normal"/>
        <w:spacing w:lineRule="auto" w:line="276"/>
        <w:ind w:firstLine="720"/>
        <w:rPr/>
      </w:pPr>
      <w:r>
        <w:rPr/>
        <w:t>К. ф. н., доцент</w:t>
        <w:tab/>
        <w:tab/>
        <w:tab/>
        <w:tab/>
        <w:t xml:space="preserve">                                    А. И. Владими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40:00Z</dcterms:created>
  <dc:creator>home</dc:creator>
  <dc:description/>
  <cp:keywords/>
  <dc:language>en-US</dc:language>
  <cp:lastModifiedBy>XP GAME 2007</cp:lastModifiedBy>
  <dcterms:modified xsi:type="dcterms:W3CDTF">2013-06-17T20:40:00Z</dcterms:modified>
  <cp:revision>2</cp:revision>
  <dc:subject/>
  <dc:title>РЕЦЕНЗИЯ</dc:title>
</cp:coreProperties>
</file>