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  <w:r>
        <w:rPr>
          <w:rFonts w:cs="Times New Roman" w:ascii="Times New Roman" w:hAnsi="Times New Roman"/>
          <w:sz w:val="24"/>
          <w:szCs w:val="24"/>
        </w:rPr>
        <w:t xml:space="preserve"> научного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ускную квалификационную работу магистра лингвис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ленухиной Юлии Алексеевны </w:t>
      </w:r>
      <w:r>
        <w:rPr>
          <w:rFonts w:cs="Times New Roman" w:ascii="Times New Roman" w:hAnsi="Times New Roman"/>
          <w:sz w:val="24"/>
          <w:szCs w:val="24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анровая специфика басни как основа для формирования прецедентно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аботе Ю.А.Зеленухиной тексты басен И.А.Крылова рассматриваются как прецедентные, как источники цитатного материала, служащего основой для нового употребления в современных речевых контекстах разных типов дискурса. Автором проведен эксперимент, позволивший выявить среди корпуса произведений И.А.Крылова прецедентные тексты, а также на основе анализа ассоциативных реакций испытуемых выявить и описать  фрейм-структуру басенных текс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оретическую основу исследования сформировали труды филологов, посвященные специфике басни как текста особого жанрового типа, а также  работы современных исследователей, разработавших понятие прецедентности как категории, имеющей важное значение для описания процедур выявления и хранения культурной информации, для анализа семантики речевых построений, содержащих цитатный материал. Обзор научной литературы выполнен с широким привлечением взглядов и трактовок ученых, что позволило автору магистерской работы выработать принципы анализа и подходы к изучению собственного материала, что показывает необходимые исследовательские умения Ю.А.Зеленухиной в работе с научными источниками и представлении их концептуальных положений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ые результаты работы связаны с тем, что автором предложена процедура анализа, устанавливающая семантическую корреляцию между исходным текстом басни как источником прецедентности и вторичным текстом, содержащим басенные прецедентные феномены.  Разработанная автором в ходе исследования и проведенного эксперимента процедура, опирающаяся на басенную фрейм-структуру,  позволила Ю.А.Зеленухиной  установить и описать функциональные и семантические особенности басенных прецедентных феноменов в современной речи, раскрыть семантическую двуплановость  текста, совмещающего первичную басенную ситуацию и вторичную ситуацию действительности, к изображению и характеристике которой  привлекается басенный феномен. Сделанные на собственном материале выводы и наблюдения, несомненно,  обладают самостоятельностью, раскрывают новые характеристики в функционировании прецедентных басенных феномен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читаю выпускную квалификационную работу Ю.А.Зеленухиной соответствующей требованиям, предъявляемым к магистерским  исследованиям, поскольку данное сочинение  отражает филологическую компетенцию автора, показавшего умение лингвистической интерпретации языковых явлений в соответствии с избранной целью и задач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ф.н., доц. </w:t>
      </w:r>
      <w:r>
        <w:rPr>
          <w:rFonts w:cs="Times New Roman" w:ascii="Times New Roman" w:hAnsi="Times New Roman"/>
          <w:i/>
          <w:sz w:val="24"/>
          <w:szCs w:val="24"/>
        </w:rPr>
        <w:t>И.М.Вознесенска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5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3:00Z</dcterms:created>
  <dc:creator>Наталья</dc:creator>
  <dc:description/>
  <cp:keywords/>
  <dc:language>en-US</dc:language>
  <cp:lastModifiedBy>User</cp:lastModifiedBy>
  <dcterms:modified xsi:type="dcterms:W3CDTF">2013-05-20T06:33:00Z</dcterms:modified>
  <cp:revision>4</cp:revision>
  <dc:subject/>
  <dc:title/>
</cp:coreProperties>
</file>