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ой квалификационной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еленухиной Юлии Алексеев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 «Жанровая специфика басни как основа для формирования прецедентно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>.ф.н., доцент И.М. Вознесенска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Calibri"/>
          <w:spacing w:val="-3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е внимания исследовательской работы находится изучение функционально-семантических особенностей басни как источника прецедентности, а также выявление механизмов функционирования прецедентных феноменов, источником которых послужили тексты басен И.А. Крыло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метом </w:t>
      </w:r>
      <w:r>
        <w:rPr>
          <w:rFonts w:cs="Times New Roman" w:ascii="Times New Roman" w:hAnsi="Times New Roman"/>
          <w:sz w:val="28"/>
          <w:szCs w:val="28"/>
        </w:rPr>
        <w:t xml:space="preserve">исследования является семантика басенных прецедентных феноменов и их функции. </w:t>
      </w:r>
      <w:r>
        <w:rPr>
          <w:rFonts w:cs="Times New Roman" w:ascii="Times New Roman" w:hAnsi="Times New Roman"/>
          <w:bCs/>
          <w:sz w:val="28"/>
          <w:szCs w:val="28"/>
        </w:rPr>
        <w:t>Материалом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послужили тексты басен И.А. Крылова, а также корпус примеров функционирования басенных прецедентных феноменов в современной речи. Объём исследуемого материала составляет около 330 примеров текстов интенсионального употребления басенных прецедентных феноменов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й главе исследования рассмотрены особенности жанра басни и явление прецедентности. Вторая глава посвящена </w:t>
      </w:r>
      <w:r>
        <w:rPr>
          <w:rFonts w:cs="Times New Roman" w:ascii="Times New Roman" w:hAnsi="Times New Roman"/>
          <w:bCs/>
          <w:sz w:val="28"/>
          <w:szCs w:val="28"/>
        </w:rPr>
        <w:t>функционально-семантическому анализу басенных прецедентных феноменов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13:00Z</dcterms:created>
  <dc:creator>Наталья</dc:creator>
  <dc:description/>
  <cp:keywords/>
  <dc:language>en-US</dc:language>
  <cp:lastModifiedBy>User</cp:lastModifiedBy>
  <dcterms:modified xsi:type="dcterms:W3CDTF">2013-05-20T06:24:00Z</dcterms:modified>
  <cp:revision>3</cp:revision>
  <dc:subject/>
  <dc:title/>
</cp:coreProperties>
</file>