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н Сяое на тему «Особенности реализации категории интертекстуальности в деловой прессе»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освящена выявлению особенностей функционирования категории интертекстуальности в деловой прессе и выполнена на материале одного номера газеты «КоммерсантЪ», рассматриваемого как типовой экземпляр данного издания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ённого исследования было установлено, что особенности реализации категории интертекстуальности обусловлены экстралингвистическими и стилистическими факторами и заключаются, во-первых, во взаимодействии в текстах газеты знаков внешней интертекстуальности и автоинтертекстуальности, во-вторых, в преобладании устных претекстов над письменными, в-третьих, в переплетении в газете собственно интертекстуальных связей, паратекстуальных связе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при контактном и дистантном взаимодействии структурно-семантических компонентов одного целого текста и при взаимодействии текстов в гипертексте, организованном тематическим единством в составе газетной рубрики, а также связей текстов, воплощенных при помощи вербального и изобразительно-визуального кодов в составе поликодовых текстовых объединений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ая типология интертекстуальных включений в тексты деловой прессы может использоваться как лингвистическая основа для обучения иностранцев чтению и интерпретации текстов современной русской качественной деловой прес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4:00Z</dcterms:created>
  <dc:creator>Svetlana Kiritchenko</dc:creator>
  <dc:description/>
  <cp:keywords/>
  <dc:language>en-US</dc:language>
  <cp:lastModifiedBy>Svetlana Kiritchenko</cp:lastModifiedBy>
  <dcterms:modified xsi:type="dcterms:W3CDTF">2013-05-20T09:47:00Z</dcterms:modified>
  <cp:revision>1</cp:revision>
  <dc:subject/>
  <dc:title>Аннотация </dc:title>
</cp:coreProperties>
</file>